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4687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адцять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2.05.2017</w:t>
        <w:tab/>
        <w:tab/>
        <w:tab/>
        <w:tab/>
        <w:tab/>
        <w:t>Нетішин</w:t>
        <w:tab/>
        <w:tab/>
        <w:tab/>
        <w:tab/>
        <w:t xml:space="preserve">      № 27/15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Cs w:val="28"/>
        </w:rPr>
      </w:pPr>
      <w:r>
        <w:rPr>
          <w:szCs w:val="28"/>
        </w:rPr>
        <w:t>Про обрання депутата Нетішинської міської ради VІІ скликання Рижука С.О. та визнання повноважень депутата Нетішинської міської ради VІІ склик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3 статті 4 Закону України «Про статус депутатів місцевих рад», </w:t>
      </w:r>
      <w:r>
        <w:rPr>
          <w:color w:val="000000"/>
          <w:szCs w:val="28"/>
        </w:rPr>
        <w:t>статті 25, пункту 3 частини 4 статті 42, статей 46 та 49 Закону України «Про місцеве самоврядування в Україні»</w:t>
      </w:r>
      <w:r>
        <w:rPr>
          <w:szCs w:val="28"/>
        </w:rPr>
        <w:t xml:space="preserve"> та заслухавши інформацію голови Нетішинської міської виборчої комісії Хмельницької області    Мовчанюк З.Д. про реєстрацію депутата Нетішинської міської ради Хмельницької області Рижука Сергія Олексійовича у зв’язку з достроковим припиненням повноважень депутата Нетішинської міської ради VІІ скликання Бондюк М.В.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станову Нетішинської міської виборчої комісії Хмельницької області від 26 квітня 2017 року № 03 про реєстрацію депутата Нетішинської міської ради міської ради Хмельницької області Рижука Сергія Олексійовича взяти до відо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овноваження депутата Нетішинської міської ради VІІ скликання        Рижука Сергія Олексійовича визнати від 12 травня 2017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9:00Z</dcterms:created>
  <dc:creator>Ira</dc:creator>
  <dc:description/>
  <cp:keywords/>
  <dc:language>en-US</dc:language>
  <cp:lastModifiedBy>User</cp:lastModifiedBy>
  <cp:lastPrinted>2017-05-13T11:21:00Z</cp:lastPrinted>
  <dcterms:modified xsi:type="dcterms:W3CDTF">2017-05-13T08:21:00Z</dcterms:modified>
  <cp:revision>7</cp:revision>
  <dc:subject/>
  <dc:title>УКРАЇНА</dc:title>
</cp:coreProperties>
</file>