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9260939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02.09.2022</w:t>
        <w:tab/>
        <w:tab/>
        <w:tab/>
        <w:tab/>
        <w:t xml:space="preserve"> </w:t>
        <w:tab/>
        <w:t>Нетішин</w:t>
        <w:tab/>
        <w:tab/>
        <w:tab/>
        <w:tab/>
        <w:t xml:space="preserve">        № 28/150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43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до рішення двадцять сьомої (позачергової)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 скликання від 17 серпня 2022 року № 27/1502 «Про безоплатне прийняття об’єктів з державної до комунальної власності Нетішинської міської територіальної громад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ункту 3 частини 1 статті 26, пункту 3 частини 4 статті 42 Закону України «Про місцеве самоврядування в Україні», Нетішинська міська рада    в и р і ш и л 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до рішення двадцять сьомої (позачергової) сесії Нетішинської міської ради VІІІ скликання від 17 серпня 2022 року № 27/1502 «Про безоплатне прийняття об’єктів з державної до комунальної власності Нетішинської міської територіальної громади» такі змін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даток 2 до рішення викласти у новій редакції, що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p>
      <w:pPr>
        <w:pStyle w:val="Normal"/>
        <w:ind w:left="445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45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firstLine="51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firstLine="5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firstLine="5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firstLine="5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firstLine="5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firstLine="5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firstLine="5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firstLine="5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firstLine="5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рішення двадцять сьомої</w:t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зачергової) сесії Нетішинської 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І скликання </w:t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firstLine="5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8.2022 № 27/1502</w:t>
      </w:r>
    </w:p>
    <w:p>
      <w:pPr>
        <w:pStyle w:val="Normal"/>
        <w:spacing w:lineRule="auto" w:line="240" w:before="0" w:after="0"/>
        <w:ind w:left="51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у редакції рішення двадцять восьмої  сесії Нетішинської міської ради             VІІІ скликання </w:t>
      </w:r>
    </w:p>
    <w:p>
      <w:pPr>
        <w:pStyle w:val="Normal"/>
        <w:spacing w:lineRule="auto" w:line="240" w:before="0" w:after="0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9.2022 № 28/150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ісії з питань безоплатної передачі об’єктів з державної до комунальної власності Нетішинської міської територіальної громади в особі Нетішинської міської ра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999"/>
      </w:tblGrid>
      <w:tr>
        <w:trPr>
          <w:trHeight w:val="70" w:hRule="atLeast"/>
        </w:trPr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95" w:leader="none"/>
                <w:tab w:val="left" w:pos="3735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менко Олена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ший заступник міського голови, голова комісії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івська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ловний бухгалтер ВП «ХАЕС» ДП «НАЕК «Енергоатом»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цький Віктор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комунального підприємства Нетішинської міської ради «Благоустрій»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пов Петро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відділу управління майном ВП «ХАЕС» ДП «НАЕК «Енергоатом»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ік Оле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Фонду комунального майна міста Нетішина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ловний бухгалтер комунального підприємства Нетішинської міської ради «Благоустрій»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штук Василь</w:t>
            </w:r>
          </w:p>
        </w:tc>
        <w:tc>
          <w:tcPr>
            <w:tcW w:w="6999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дільниці з експлуатації та ремонту доріг КП НМР «Благоустрій»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инський Андрі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планово-економічного відділу  управління капітального будівництва ВП «ХАЕС» ДП «НАЕК «Енергоатом»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оченко Андрі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ловний інженер управління капітального будівництва ВП «ХАЕС» ДП «НАЕК «Енергоатом»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гі Гали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відділу бухгалтерського обліку та звітності – головний бухгалтер фінансового управління виконавчого комітету Нетішинс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юк Вікторія</w:t>
            </w:r>
          </w:p>
        </w:tc>
        <w:tc>
          <w:tcPr>
            <w:tcW w:w="69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женер 1 категорії комунального підприємства Нетішинської міської ради «Благоустрій»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іаліст 1 категорії Фонду комунального майна міста Нетішина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 Альві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ступник генерального директора з економіки та фінансів ВП «ХАЕС» ДП «НАЕК «Енергоатом»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>Олександр СУПРУНЮК</w:t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06:00Z</dcterms:created>
  <dc:creator>User</dc:creator>
  <dc:description/>
  <cp:keywords/>
  <dc:language>en-US</dc:language>
  <cp:lastModifiedBy>Mischenko</cp:lastModifiedBy>
  <cp:lastPrinted>2022-09-02T15:22:00Z</cp:lastPrinted>
  <dcterms:modified xsi:type="dcterms:W3CDTF">2022-09-06T13:27:00Z</dcterms:modified>
  <cp:revision>8</cp:revision>
  <dc:subject/>
  <dc:title>ПРОЄКТ</dc:title>
</cp:coreProperties>
</file>