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3763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 xml:space="preserve">    № 28/1519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ую М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та виділення в натурі земельної частки (паю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22, 125, 126, 186, пункту 1 розділу Х Земельного кодексу України, Закону України «Про землеустрій», статей 2, 3, 5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два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26 серпня 2021 року № 12/843 «Про розгляд звернення        Руя М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,  рішення Нетішинського міського суду від 21 травня 2021 року у справі                           № 679/62/21, та з метою розгляду звернення Руя М.М., Нетішинська міська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ую Михайлу Михайловичу, який зареєстрований за адресою: м.Хмельницький, вул. Гагаріна, 20, кв. 28, ідентифікаційний код 2405216619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287, площею 1,3361 га (рілля), кадастровий номер 6810500000:01:001:039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ічну документацію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 за межами населеного пункту, № 655, площею 0,5079 га (сіножаті), кадастровий номер 6810500000:03:002:1218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ічну документацію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, яка розташована на території Нетішинської міської ради за межами населеного пункту, № 1128, площею 0,4377 га (пасовища), кадастровий номер 6810500000:03:002:12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иділити Рую Михайлу Михайловичу власнику земельної частки (паю), право на який  посвідчено рішенням Нетішинського міського суду від               21 травня 2021 року у справі № 679/62/21, земельну частку (пай) в натурі (на місцевості), а са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287, площею 1,3361 га (рілля), кадастровий номер 6810500000:01:001:0399 для ведення товарного сільськогосподарського виробництва, яка розташована на території Нетішинської міської ради за межами населеного пунк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655, площею 0,5079 га (сіножаті), кадастровий номер 6810500000:03:002:1218 для ведення товарного сільськогосподарського виробництва, яка розташована на території Нетішинської міської ради за межами населеного пунк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у ділянку № 1128, площею 0,4377 га (пасовища), кадастровий номер 6810500000:03:002:1217 для ведення товарного сільськогосподарського виробництва, яка розташована на території Нетішинської міської ради за межами населеного пункт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ю Михайлу Михайловичу здійснити державну реєстрацію права власності на земельні ділянки, зазначені у пункті 2 рішення,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User</dc:creator>
  <dc:description/>
  <cp:keywords/>
  <dc:language>en-US</dc:language>
  <cp:lastModifiedBy>Depviddil</cp:lastModifiedBy>
  <cp:lastPrinted>2022-09-05T08:24:00Z</cp:lastPrinted>
  <dcterms:modified xsi:type="dcterms:W3CDTF">2022-09-05T05:24:00Z</dcterms:modified>
  <cp:revision>19</cp:revision>
  <dc:subject/>
  <dc:title>ПРОЕКТ</dc:title>
</cp:coreProperties>
</file>