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7808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№ 28/152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98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2 серпня 2022 року за № 24/2179-01-11/2022, Нетішинська  міська рада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1980 га, (кадастровий номер 6810500000:02:006:0224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980 га, (кадастровий номер 6810500000:02:006:0224), яка розташована за адресою: Хмельницька область, м. Нетішин,                                    просп. Незалежності, 2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1:00Z</dcterms:created>
  <dc:creator>User</dc:creator>
  <dc:description/>
  <cp:keywords/>
  <dc:language>en-US</dc:language>
  <cp:lastModifiedBy>Depviddil</cp:lastModifiedBy>
  <cp:lastPrinted>2022-09-05T08:27:00Z</cp:lastPrinted>
  <dcterms:modified xsi:type="dcterms:W3CDTF">2022-09-05T05:27:00Z</dcterms:modified>
  <cp:revision>19</cp:revision>
  <dc:subject/>
  <dc:title>П Р О Е К Т</dc:title>
</cp:coreProperties>
</file>