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762669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Нетішинська міська рада 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2</w:t>
        <w:tab/>
        <w:tab/>
        <w:tab/>
        <w:tab/>
        <w:t xml:space="preserve"> </w:t>
        <w:tab/>
        <w:t>Нетішин</w:t>
        <w:tab/>
        <w:tab/>
        <w:tab/>
        <w:tab/>
        <w:t>№ 28/1524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АТ «Хмельницькобленерго» проєкту землеустрою щодо відведення земельних ділянок та передачу їх в оренду </w:t>
      </w:r>
      <w:r>
        <w:rPr>
          <w:sz w:val="28"/>
          <w:szCs w:val="28"/>
          <w:shd w:fill="FFFFFF" w:val="clear"/>
        </w:rPr>
        <w:t>для розміщення, будівництва, експлуатації та обслуговування будівель і споруд об'єктів передачі електричної енергії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22, 123 Земельного кодексу України, Закону України «Про державну реєстрацію речових прав на нерухоме майно та їх обтяжень», Закону України «Про оренду землі», рішення восьмої сесії Нетішинської міської ради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3 квітня 2021 року №8/567 «Про надання                                      АТ «Хмельницькобленерго» дозволу на розробку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, рішення шістнадцятої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19 листопада 2021 року № 16/1051 «Про внесення змін до рішення восьмої сесії Нетішинської міської ради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І скликання від 23 квітня 2021 року №8/567 «Про надання                                      АТ «Хмельницькобленерго» дозволу на розробку проє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'єктів передачі електричної та теплової енергії» та з метою розгляду звернення АТ «Хмельницькобленерго», зареєстрованого у виконавчому комітеті Нетішинської міської ради 22 липня 2022  року  за № 21/2065-01-09/2022, Нетішинська міська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АТ «Хмельницькобленерго» проєкт землеустрою щодо відведення земельних ділянок для передачі їх в оренду загальною площею 0,0120 га, які розташовані у Хмельницькій області, Шепетівському районі,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тарий Кривин, вул. Лесі Українки, для </w:t>
      </w:r>
      <w:r>
        <w:rPr>
          <w:sz w:val="28"/>
          <w:szCs w:val="28"/>
          <w:shd w:fill="FFFFFF" w:val="clear"/>
        </w:rPr>
        <w:t xml:space="preserve">розміщення, будівництва, експлуатації та обслуговування будівель і споруд об'єктів передачі електричної енергії (для обслуговування ПЛ 10 кВ Л-57 (22 опори), </w:t>
      </w:r>
      <w:r>
        <w:rPr>
          <w:color w:val="000000"/>
          <w:sz w:val="28"/>
          <w:szCs w:val="28"/>
        </w:rPr>
        <w:t>а сам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земельної ділянки площею 0,0012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земельної ділянки площею 0,0012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земельної ділянки площею 0,0004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 xml:space="preserve">земельної ділянки площею 0,0012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земельної ділянки площею 0,0004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 xml:space="preserve">земельної ділянки площею 0,0004 га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>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9. </w:t>
      </w:r>
      <w:r>
        <w:rPr>
          <w:sz w:val="28"/>
          <w:szCs w:val="28"/>
        </w:rPr>
        <w:t>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1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2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3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4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5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6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7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8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0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земельної ділянки площею 0,0004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2. земельної ділянки площею 0,0012 г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дати АТ «Хмельницькобленерго» в оренду терміном на 49 (сорок дев’ять) років для </w:t>
      </w:r>
      <w:r>
        <w:rPr>
          <w:sz w:val="28"/>
          <w:szCs w:val="28"/>
          <w:shd w:fill="FFFFFF" w:val="clear"/>
        </w:rPr>
        <w:t>розміщення, будівництва, експлуатації та обслуговування будівель і споруд об'єктів передачі електричної енергії (для обслуговування ПЛ 10 кВ Л-57 (22 опори), такі земельні ділянк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23987300:01:031:0061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23987300:01:022:0056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2:0053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2.4. </w:t>
      </w:r>
      <w:r>
        <w:rPr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23987300:01:021:0095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</w:t>
      </w:r>
      <w:r>
        <w:rPr>
          <w:color w:val="000000"/>
          <w:sz w:val="28"/>
          <w:szCs w:val="28"/>
        </w:rPr>
        <w:t>;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1:0096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2:0058</w:t>
      </w:r>
      <w:r>
        <w:rPr>
          <w:sz w:val="28"/>
          <w:szCs w:val="28"/>
        </w:rPr>
        <w:t xml:space="preserve">, яка розташована в Хмельницькій області, Шепетівському районі, с. Старий Кривин, вул. Лесі Українк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1:0097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72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9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2:0054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0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73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1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79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74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3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76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4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95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5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80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6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78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7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2:0055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8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2:0057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19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2:0061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0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75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1. </w:t>
      </w:r>
      <w:r>
        <w:rPr>
          <w:sz w:val="28"/>
          <w:szCs w:val="28"/>
        </w:rPr>
        <w:t xml:space="preserve">земельну ділянку площею 0,0004 га, кадастровий номер: </w:t>
      </w:r>
      <w:r>
        <w:rPr>
          <w:rStyle w:val="StrongEmphasis"/>
          <w:b w:val="false"/>
          <w:sz w:val="28"/>
          <w:szCs w:val="28"/>
        </w:rPr>
        <w:t>6823987300:01:020:0096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2. </w:t>
      </w:r>
      <w:r>
        <w:rPr>
          <w:sz w:val="28"/>
          <w:szCs w:val="28"/>
        </w:rPr>
        <w:t xml:space="preserve">земельну ділянку площею 0,0012 га, кадастровий номер: </w:t>
      </w:r>
      <w:r>
        <w:rPr>
          <w:rStyle w:val="StrongEmphasis"/>
          <w:b w:val="false"/>
          <w:sz w:val="28"/>
          <w:szCs w:val="28"/>
        </w:rPr>
        <w:t>6823987300:01:020:0077</w:t>
      </w:r>
      <w:r>
        <w:rPr>
          <w:sz w:val="28"/>
          <w:szCs w:val="28"/>
        </w:rPr>
        <w:t>, яка розташована в Хмельницькій області, Шепетівському районі, с. Старий Кривин, вул. Лесі Українк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становити розмір річної орендної плати за користування земельними ділянками на рівні 3% від нормативної грошової оцінки земельних діля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Т «Хмельницькобленерго» у місячний термін з дня прийняття рішення укласти договір оренди земельних ділянок та провести державну реєстрацію права оренди відповідно до чинного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Courier New" w:hAnsi="Courier New" w:cs="Courier New"/>
      <w:color w:val="000000"/>
      <w:sz w:val="21"/>
      <w:lang w:val="ru-RU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4:00Z</dcterms:created>
  <dc:creator>User</dc:creator>
  <dc:description/>
  <cp:keywords/>
  <dc:language>en-US</dc:language>
  <cp:lastModifiedBy>Depviddil</cp:lastModifiedBy>
  <cp:lastPrinted>2022-09-05T08:28:00Z</cp:lastPrinted>
  <dcterms:modified xsi:type="dcterms:W3CDTF">2022-09-05T05:28:00Z</dcterms:modified>
  <cp:revision>6</cp:revision>
  <dc:subject/>
  <dc:title>ПРОЕКТ</dc:title>
</cp:coreProperties>
</file>