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4096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 xml:space="preserve">     № 28/152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sz w:val="28"/>
          <w:szCs w:val="28"/>
          <w:lang w:val="ru-RU"/>
        </w:rPr>
        <w:t>16 листопада</w:t>
      </w:r>
      <w:r>
        <w:rPr>
          <w:sz w:val="28"/>
          <w:szCs w:val="28"/>
        </w:rPr>
        <w:t xml:space="preserve">   2009 року № 040974500238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                 фізичної особи-підприємця Москалюка В.А., зареєстрованого у виконавчому комітеті Нетішинської міської ради 20 липня 2022  року за                                № 34/2026-01-13/2022, та звернення фізичної особи-підприємця Міщука І.Т., зареєстрованого у виконавчому комітеті Нетішинської міської ради 20 липня 2022  року за № 34/2027-01-13/2022, Нетішинська міська рада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16 листопада 2009 року № 040974500238, замінивши орендаря фізичну особу-підприємця Міщука Ігоря Тимофійовича на орендаря фізичну особу-підприємця Москалюка Віталія Адамовича, у зв’язку з переходом до останнього права власності на об’єкт нерухомого майна, що розташований на орендованій земельній ділянці площею 0,1842 га (кадастровий номер </w:t>
      </w:r>
      <w:r>
        <w:rPr>
          <w:sz w:val="28"/>
          <w:szCs w:val="28"/>
          <w:shd w:fill="FFFFFF" w:val="clear"/>
        </w:rPr>
        <w:t>6810500000:02:007:0176</w:t>
      </w:r>
      <w:r>
        <w:rPr>
          <w:sz w:val="28"/>
          <w:szCs w:val="28"/>
        </w:rPr>
        <w:t>), яка розташована на вул. Промислова, згідно з Договором купівлі-продажу виробничої бази від 07 липня 2022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Москалюка Віталія Адамовича усі права та обов’язки за договором оренди землі від 16 листопада 2009 року № 040974500238, зі змінами, внесеними додатковими угодами від     06 квітня 2011 року № 000020, від 16 лютого 2017 № 569, 28 грудня 2021 року      № 957 щодо земельної ділянки площею 0,1842 га, яка розташована на                         вул. Промислова (кадастровий номер 6810500000:02:007:0176).</w:t>
      </w:r>
      <w:r>
        <w:br w:type="page"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скалюку Віталію Адамовичу та 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щуку Ігорю Тимофійовичу протягом одного місяця з дня прийняття даного рішення укласти угоду до договору оренди землі від 16 листопада 2009 року № 040974500238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42:00Z</dcterms:created>
  <dc:creator>User</dc:creator>
  <dc:description/>
  <cp:keywords/>
  <dc:language>en-US</dc:language>
  <cp:lastModifiedBy>Depviddil</cp:lastModifiedBy>
  <cp:lastPrinted>2022-09-05T08:29:00Z</cp:lastPrinted>
  <dcterms:modified xsi:type="dcterms:W3CDTF">2022-09-05T05:29:00Z</dcterms:modified>
  <cp:revision>19</cp:revision>
  <dc:subject/>
  <dc:title>ПРОЕКТ</dc:title>
</cp:coreProperties>
</file>