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7554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  <w:t>№ 28/1526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Скопчаку В.В. дії договору оренди земельної ділянки, площею 0,0015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Скопчака Віталія Васильовича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9 серпня 2022 року за № С/665-04/024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15 га, (кадастровий номер 6810500000:02:006:0126), яка розташована в м. Нетішин, просп. Курчатова, у районі будинку № 7, укладеного між Нетішинською міською радою та Скопчаком Віталієм Василь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2935012851, 17 серпня 2017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Державному реєстрі прав </w:t>
      </w:r>
      <w:r>
        <w:rPr>
          <w:bCs/>
          <w:color w:val="000000"/>
          <w:sz w:val="28"/>
          <w:szCs w:val="28"/>
        </w:rPr>
        <w:t>17 серпня 2017 року за № 21957635 для розміщення літнього майданчика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2 року становить 15 683,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п’ятнадцять тисяч шістсот вісімдесят три гривні 34 копійки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9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Розмір орендної плати за земельну ділянку на рік становить: 10% від нормативної грошової оцінки цієї земельної ділянки і складає 1568,33 грн (одна тисяча п’ятсот шістдесят вісім гривень 3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30,69 (сто тридцять гривень 69 копійок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озділ «Одержувач коштів»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2-09-05T08:31:00Z</cp:lastPrinted>
  <dcterms:modified xsi:type="dcterms:W3CDTF">2022-09-05T05:31:00Z</dcterms:modified>
  <cp:revision>13</cp:revision>
  <dc:subject/>
  <dc:title>ПРОЕКТ</dc:title>
</cp:coreProperties>
</file>