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вось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              VІІІ скликання за перше півріччя 2022 року та план роботи Нетішинської міської ради VІІІ скликання на друге півріччя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уповноваження посадових осіб виконавчого комітету Нетішинської міської ради діяти від імені та в  інтересах Нетішинської міської ради </w:t>
            </w:r>
            <w:r>
              <w:rPr>
                <w:color w:val="000000"/>
                <w:sz w:val="28"/>
                <w:szCs w:val="28"/>
              </w:rPr>
              <w:t>в порядку самопредста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комунального некомерційного підприємства Нетішинської міської ради «Центр первинної медико-санітарної допомог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ісімнадцятої сесії Нетішинської міської ради        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І скликання від 23 грудня 2021 року               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1 році програми фінансування заходів державного, обласного, місцевого значення у Нетішинській міській ТГ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виконання у 2021 році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                   2021-2024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ь сьомої (позачергової)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 від 17 серпня 2022 року № 27/1502 «Про безоплатне прийняття об’єктів з державної до комунальної власності Нетішинської міської територіальної гром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депутатів Нетішинської міської ради VIІI скликання до Президента України та Верховної Ради України щодо налагодження комунікації з родинами військовополонених захисників «Азовсталі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Програми благоустрою Нетішинської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сьомої сесії 7 скликання Старокривинської сільської ради від 14 травня 2018 року № 5 </w:t>
            </w:r>
            <w:r>
              <w:rPr>
                <w:sz w:val="28"/>
                <w:szCs w:val="28"/>
              </w:rPr>
              <w:t>«Про присвоєння поштової адреси житловому масиву «Домобудівельни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територіальної громади за січень-червень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ісімнадцятої сесії Нетішинської міської ради                  VІІІ скликання від 23 грудня 2021 року         № 18/1200 «Про фінансовий план комунального підприємства Нетішинської міської ради «Благоустрій» на 2022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істнадцятої сесії   Нетішинської     міської      ради         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  від 19  листопада   2021 року № 16/1043 “Про порядок розподілу орендної плати за користування комунальним майном”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зяття на облік технічного оснащення щодо організації виконання функцій у сфері соціального захисту населення та захисту прав діт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ую М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авчук Г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иронюк Л.В. щодо затвердження проєкту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КП НМР «ЖКО» земельною ділянкою, площею 0,1980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АТ «Хмельницькобленерго» проєкту землеустрою щодо відведення земельних ділянок та передачу їх в оренду </w:t>
            </w:r>
            <w:r>
              <w:rPr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16 листопада 2009 року № 040974500238</w:t>
              <w:tab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оновлення Скопчаку В.В. дії договору оренди земельної ділян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лощею 0,0015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5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поновлення Скопчаку В.В. дії договору оренди земельної ділянк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лощею 0,0023 г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0:00Z</dcterms:created>
  <dc:creator>Mischenko</dc:creator>
  <dc:description/>
  <cp:keywords/>
  <dc:language>en-US</dc:language>
  <cp:lastModifiedBy>Depviddil</cp:lastModifiedBy>
  <cp:lastPrinted>2022-02-11T16:10:00Z</cp:lastPrinted>
  <dcterms:modified xsi:type="dcterms:W3CDTF">2022-09-02T11:27:00Z</dcterms:modified>
  <cp:revision>5</cp:revision>
  <dc:subject/>
  <dc:title>ПЕРЕЛІК РІШЕНЬ</dc:title>
</cp:coreProperties>
</file>