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6333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    № 28/1503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перше півріччя 2022 року та план роботи Нетішинської міської ради VІІІ скликання на друге півріччя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частини 1 статті 26, пункту 3 частини 4 статті 42  Закону України “Про місцеве самоврядування в Україні”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перше півріччя 2022 року взяти до відома згідно з додатком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друге півріччя 2022 року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і комісії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дцять восьм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2 № 28/15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 за перше півріччя 2022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першому півріччі 2022 року здійснювалась відповідно до плану роботи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затвердженого рішенням дев’ятнадцятої сесії Нетішинської міської ради VІІІ скликання від 11 лютого 2022 року № 19/1288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продовж першого півріччя 2022 року проведено 6 сесій 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3 – позачергові, на яких вирішувалися актуальні питання із забезпечення життєдіяльності Нетішинської міської територіальної громади у період воєнного стану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</w:t>
      </w:r>
      <w:r>
        <w:rPr>
          <w:color w:val="000000"/>
          <w:sz w:val="28"/>
          <w:szCs w:val="28"/>
        </w:rPr>
        <w:t xml:space="preserve">указів Президента України від 24 лютого 2022 року № 64/2022 «Про введення воєнного стану в Україні», </w:t>
      </w:r>
      <w:r>
        <w:rPr>
          <w:sz w:val="28"/>
          <w:szCs w:val="28"/>
        </w:rPr>
        <w:t>від 18 квітня 2022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9/2022 «Про продовження строку дії воєнного стану в Україні» та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7 травн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022 року № 341/2022, законів України «Про затвердження Указу Президента України  </w:t>
      </w:r>
      <w:r>
        <w:rPr>
          <w:color w:val="000000"/>
          <w:sz w:val="28"/>
          <w:szCs w:val="28"/>
        </w:rPr>
        <w:t>«Про введення воєнного стану в Україні», «Про затвердження Указу Президента України «</w:t>
      </w:r>
      <w:r>
        <w:rPr>
          <w:sz w:val="28"/>
          <w:szCs w:val="28"/>
        </w:rPr>
        <w:t>Про продовження строку дії воєнного стану в Україні», «Про правовий режим воєнного стану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ід 01 грудня 2020 року № 2/3,  повноваження якої з цього напряму діяльності реалізовувалися шляхом прийняття відповідних рішень міської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за звітний період прийнято 207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місту ці рішення можна класифікувати за такими основними напрямами: про депутатські запити – 3, з питань бюджету та фінансів – 5, щодо затвердження, виконання та внесення змін до цільових міських програм – 37, з питань комунальної власності – 10, з гуманітарних питань  – 21, з питань земельних відносин – 118 , з організаційних питань – 1 , щодо звернень депутатів Нетішинської міської ради –  7 та з інших питань – 5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ефективності роботи депутатського корпусу на пленарних засіданнях міської ради, вироблення узгоджених пропозицій у підготовці питань передувало попереднє   вивчення  їх  на засіданнях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. Упродовж першого півріччя 2022 року проведено 13 засідань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першого півріччя 2022 року заслухано 8 звітів про  виконання міської програми, термін дії якої завершився у 2021 році, 18 звітів про  виконання у 2021 році міських програм,  прийнято 7 рішень щодо внесення змін та доповнень до програм Нетішинської МТГ і затверджено 4 нових прог</w:t>
      </w:r>
      <w:r>
        <w:rPr>
          <w:color w:val="000000"/>
          <w:sz w:val="28"/>
          <w:szCs w:val="28"/>
          <w:lang w:val="uk-UA"/>
        </w:rPr>
        <w:t>рам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граму соціально-економічного розвитку Нетішинської міської територіальної громади на 2022 рі</w:t>
      </w:r>
      <w:r>
        <w:rPr>
          <w:color w:val="000000"/>
          <w:sz w:val="28"/>
          <w:szCs w:val="28"/>
          <w:lang w:val="uk-UA"/>
        </w:rPr>
        <w:t>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плексну програму щодо забезпечення казначейського обслуговування на території Нетішинс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програму фінансової підтримки комунальних підприємств Нетішинської міської ради у 2022 роц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Цільову програму підготовки територіальної оборони, руху опору та населення</w:t>
      </w:r>
      <w:r>
        <w:rPr>
          <w:sz w:val="28"/>
          <w:szCs w:val="28"/>
          <w:shd w:fill="FFFFFF" w:val="clear"/>
        </w:rPr>
        <w:t xml:space="preserve"> Нетішинської міської територіальної громади до національного спротиву 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2022-2025 рок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першого півріччя 2022 року Нетішинською міською радою прийнято 5 рішень щодо звернень до центральних органів влади, зокре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</w:rPr>
        <w:t xml:space="preserve">звернення Нетішинської міської ради VIІI скликання до </w:t>
      </w:r>
      <w:r>
        <w:rPr>
          <w:color w:val="000000"/>
          <w:sz w:val="28"/>
          <w:szCs w:val="28"/>
          <w:shd w:fill="FFFFFF" w:val="clear"/>
          <w:lang w:eastAsia="en-US"/>
        </w:rPr>
        <w:t>Президента  України та Верховної Ради України щодо внесення змін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»</w:t>
      </w:r>
      <w:r>
        <w:rPr>
          <w:color w:val="000000"/>
          <w:sz w:val="28"/>
          <w:szCs w:val="28"/>
          <w:shd w:fill="FFFFFF" w:val="clear"/>
          <w:lang w:val="uk-UA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>звернення Нетішинської міської ради VIІI скликання до Президента України та Верховної Ради України щодо недопущення повернення пропорційно-мажоритарної системи на виборах  народних депутатів України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Верховної Ради України, народного депутата України Олени Копанчук та Міністерства економіки України щодо ініціювання розробки законопроєкту направленого на захист і підтримку галузі легкої промисловості Україн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Верховної Ради України та Президента України щодо підтримки законопроєкту про застосування через механізм РНБО санкцій проти рпц організації-пособника тероризму і співучасника геноциду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комітету Верховної Ради України з питань фінансів, податкової та митної політики щодо змін до Податкового кодексу України</w:t>
      </w:r>
      <w:r>
        <w:rPr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звернення </w:t>
      </w:r>
      <w:r>
        <w:rPr>
          <w:sz w:val="28"/>
          <w:szCs w:val="28"/>
        </w:rPr>
        <w:t xml:space="preserve">Нетішинської міської ради VIІI скликання </w:t>
      </w:r>
      <w:r>
        <w:rPr>
          <w:bCs/>
          <w:sz w:val="28"/>
          <w:szCs w:val="28"/>
        </w:rPr>
        <w:t>до Президента США, Президента Франції, Канцлера Німеччини, Прем’єр-міністра Великобританії, Генерального Секретаря НАТО, Урядів та парламентів країн-членів НАТО, Послів та дипломатичного корпусу усіх держав НАТО з вимогою про закриття неба над Україною</w:t>
      </w:r>
      <w:r>
        <w:rPr>
          <w:bCs/>
          <w:sz w:val="28"/>
          <w:szCs w:val="28"/>
          <w:lang w:val="uk-UA"/>
        </w:rPr>
        <w:t xml:space="preserve"> та звернення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до священнослужителів та парафіян Українських православних церков Московського патріархату, розташованих на території Нетішин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рішень та тексти вказаних звернень були направлені адресатам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ючи інтереси територіальної громади, виконуючи її доручення у межах повноважень, наданих законом, упродовж першого півріччя 2022 року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8 депутатських запи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а звітний період внесено 8 проєктів рішень міської ради, за результатами розгляду яких прийнято чотири рішення міської ради.</w:t>
      </w:r>
    </w:p>
    <w:p>
      <w:pPr>
        <w:pStyle w:val="TextBody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вадцять восьмої сесії Нетішинської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2 № 28/150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е півріччя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другому півріччі 2022 року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6 серп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0 верес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8 жовт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5 листопад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 – пленарне засідання чергової сесії міської р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 груд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року – пленарне засідання чергової сесі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Графік проведення засідань постійних комісій Нетішинської міської ради VІІІ скликання у першому півріччі 2022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або четверга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VІІІ скликання – виїзне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п’ятниці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го вівтор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ї середи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Питання для розгляду на сесіях Нетішинської міської ради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 за січень-червень 2022 року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</w:t>
      </w:r>
      <w:r>
        <w:rPr>
          <w:b/>
          <w:color w:val="000000"/>
          <w:sz w:val="28"/>
          <w:szCs w:val="28"/>
        </w:rPr>
        <w:t xml:space="preserve">програм, </w:t>
      </w:r>
      <w:r>
        <w:rPr>
          <w:b/>
          <w:color w:val="000000"/>
          <w:sz w:val="28"/>
          <w:szCs w:val="28"/>
          <w:lang w:val="uk-UA"/>
        </w:rPr>
        <w:t xml:space="preserve">які не були заслухані на пленарних засіданнях сесій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 у 2021 роц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uk-UA"/>
        </w:rPr>
        <w:t>звіт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</w:t>
      </w:r>
      <w:r>
        <w:rPr>
          <w:color w:val="000000"/>
          <w:sz w:val="28"/>
          <w:szCs w:val="28"/>
          <w:lang w:val="uk-UA"/>
        </w:rPr>
        <w:t>звіт про виконання у 2020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</w:t>
      </w:r>
      <w:r>
        <w:rPr>
          <w:b/>
          <w:color w:val="000000"/>
          <w:sz w:val="28"/>
          <w:szCs w:val="28"/>
        </w:rPr>
        <w:t>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 xml:space="preserve">21 </w:t>
      </w:r>
      <w:r>
        <w:rPr>
          <w:b/>
          <w:color w:val="000000"/>
          <w:sz w:val="28"/>
          <w:szCs w:val="28"/>
        </w:rPr>
        <w:t>роц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п</w:t>
      </w:r>
      <w:r>
        <w:rPr>
          <w:sz w:val="28"/>
          <w:szCs w:val="28"/>
          <w:lang w:val="uk-UA"/>
        </w:rPr>
        <w:t>рограми модернізації системи надання адміністративних послуг у Нетішинській міській територіальній громаді на 2020-2021 рок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1 </w:t>
      </w:r>
      <w:r>
        <w:rPr>
          <w:b/>
          <w:color w:val="000000"/>
          <w:sz w:val="28"/>
          <w:szCs w:val="28"/>
        </w:rPr>
        <w:t xml:space="preserve">році </w:t>
      </w:r>
      <w:r>
        <w:rPr>
          <w:b/>
          <w:color w:val="000000"/>
          <w:sz w:val="28"/>
          <w:szCs w:val="28"/>
          <w:lang w:val="uk-UA"/>
        </w:rPr>
        <w:t>цільових п</w:t>
      </w:r>
      <w:r>
        <w:rPr>
          <w:b/>
          <w:color w:val="000000"/>
          <w:sz w:val="28"/>
          <w:szCs w:val="28"/>
        </w:rPr>
        <w:t>рогра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1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 виконання у 2021 році програми</w:t>
      </w:r>
      <w:r>
        <w:rPr>
          <w:color w:val="000000"/>
          <w:sz w:val="28"/>
          <w:szCs w:val="28"/>
          <w:lang w:val="uk-UA"/>
        </w:rPr>
        <w:t xml:space="preserve"> благоустрою Нетішинської міської територіальної громади на 2020-2022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к</w:t>
      </w:r>
      <w:r>
        <w:rPr>
          <w:sz w:val="28"/>
          <w:szCs w:val="28"/>
          <w:lang w:val="uk-UA"/>
        </w:rPr>
        <w:t>омплексної п</w:t>
      </w:r>
      <w:r>
        <w:rPr>
          <w:color w:val="000000"/>
          <w:sz w:val="28"/>
          <w:szCs w:val="28"/>
          <w:lang w:val="uk-UA"/>
        </w:rPr>
        <w:t xml:space="preserve">рограми розвитку цивільного захисту Нетішинської міської </w:t>
      </w: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               2020-2024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цільової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2021-2025 рок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right="-5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фінансування заходів державного, обласного, місцевого значення у </w:t>
      </w:r>
      <w:r>
        <w:rPr>
          <w:sz w:val="28"/>
          <w:szCs w:val="28"/>
        </w:rPr>
        <w:t xml:space="preserve">Нетішинській міській територіальної громади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1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21-2022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комплексної програми </w:t>
      </w:r>
      <w:r>
        <w:rPr>
          <w:sz w:val="28"/>
          <w:szCs w:val="28"/>
        </w:rPr>
        <w:t>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1 роц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філактики правопорушень та боротьби зі злочинністю на території обслуговування відділу поліце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Шепетів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айон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лі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го управління Національної поліції в Хмельницькій області на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021-2025 роки</w:t>
      </w:r>
    </w:p>
    <w:p>
      <w:pPr>
        <w:pStyle w:val="Normal"/>
        <w:ind w:right="-5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у 2021 році програми</w:t>
      </w:r>
      <w:r>
        <w:rPr>
          <w:color w:val="000000"/>
          <w:sz w:val="28"/>
          <w:szCs w:val="28"/>
        </w:rPr>
        <w:t xml:space="preserve">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1 році програми </w:t>
      </w:r>
      <w:r>
        <w:rPr>
          <w:color w:val="000000"/>
          <w:sz w:val="28"/>
          <w:szCs w:val="28"/>
        </w:rPr>
        <w:t>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1 році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тримки технічного стану будівель гуртожитків Нетішинської міської територіальної громади на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2021-2024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Питання для розгляду та вивчення у постійних комісіях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1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міської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4.2. 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TextBodyIndent"/>
        <w:rPr/>
      </w:pPr>
      <w:r>
        <w:rPr>
          <w:color w:val="000000"/>
          <w:szCs w:val="28"/>
        </w:rPr>
        <w:t>- звіт про виконання бюджету Нетішинської міської територіальної громади за січень-червень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3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2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5.Здійснення депутатами інших повноважень, визначених законодавством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Проведення особистих прийомів громадян депутатам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3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4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55"/>
        </w:tabs>
        <w:ind w:left="145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713"/>
        </w:tabs>
        <w:ind w:left="1713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21">
    <w:name w:val="Основной текст (2)_"/>
    <w:basedOn w:val="Style5"/>
    <w:qFormat/>
    <w:rPr>
      <w:sz w:val="26"/>
      <w:szCs w:val="26"/>
      <w:lang w:bidi="ar-SA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18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Ira</dc:creator>
  <dc:description/>
  <cp:keywords/>
  <dc:language>en-US</dc:language>
  <cp:lastModifiedBy>Depviddil</cp:lastModifiedBy>
  <cp:lastPrinted>2022-09-02T15:02:00Z</cp:lastPrinted>
  <dcterms:modified xsi:type="dcterms:W3CDTF">2022-09-02T12:02:00Z</dcterms:modified>
  <cp:revision>49</cp:revision>
  <dc:subject/>
  <dc:title>ПРОЕКТ</dc:title>
</cp:coreProperties>
</file>