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6794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  <w:t xml:space="preserve">      № 28/1507 </w:t>
      </w:r>
    </w:p>
    <w:p>
      <w:pPr>
        <w:pStyle w:val="Style1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5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21 році програми фінансування заходів державного, обласного, місцевого значення у Нетішинській міській ТГ на                 2021-2023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орічний (проміжний) звіт про виконання у 2021 році програми фінансування заходів державного, обласного, місцевого значення у Нетішинській міській ТГ на 2021-2023 роки, затвердженої рішенням четвертої сесії Нетішинської міської ради VІІI скликання від 23 грудня 2020 року              № 4/179, взяти до відома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двадцять восьмої  сесії Нетішинської міської рад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02.09.2022 № 28/1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у 2021 році програми фінанс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державного, обласного, місце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ня 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ій міській ТГ на 2021-2023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Основні дан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шенням тридцять четвертої сесії Нетішинської міської ради                VІІI скликання від 23 грудня 2020 року № 4/179 було затверджено Програму фінансування заходів державного, обласного, місцевого значення у Нетішинській міській ТГ на 2021-2023 роки. Заходами державного, обласного, місцевого значення у місті Нетішин вважаються такі, участь у яких беруть представники влади, громадськості міста, українські та закордонні делегації. Заходи проводять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м.Нетішин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Створення позитивного іміджу Нетішинської міської ТГ, популяризації її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є забезпечення високого рівня підготовки та проведення у Нетішинській міській ТГ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8"/>
        <w:gridCol w:w="1553"/>
        <w:gridCol w:w="784"/>
        <w:gridCol w:w="1130"/>
        <w:gridCol w:w="1130"/>
        <w:gridCol w:w="1262"/>
        <w:gridCol w:w="1131"/>
        <w:gridCol w:w="331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і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ний виконавец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р-мін вико-нання заход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  <w:sz w:val="26"/>
                <w:szCs w:val="26"/>
              </w:rPr>
              <w:t>Планові обсяги фінансування, грн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Фактичні обсяги фінансування, грн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тап викона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юджет міста (грн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інші дже-рела (заз-начи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юджет міста (грн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інші дже-рела (заз-начити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Культурно-естетичний розвиток Нетішинської міської ТГ, організація та проведення урочистих захо</w:t>
            </w:r>
            <w:r>
              <w:rPr>
                <w:spacing w:val="-6"/>
                <w:sz w:val="26"/>
                <w:szCs w:val="26"/>
              </w:rPr>
              <w:t>дів державного, обласного та</w:t>
            </w:r>
            <w:r>
              <w:rPr>
                <w:spacing w:val="-4"/>
                <w:sz w:val="26"/>
                <w:szCs w:val="26"/>
              </w:rPr>
              <w:t xml:space="preserve"> місцевого значення, вечорів відпочинку, професійних свят відповідно до запланованих заходів, організація зустрічей українських та іноземних делегацій.</w:t>
            </w:r>
          </w:p>
          <w:p>
            <w:pPr>
              <w:pStyle w:val="Normal"/>
              <w:ind w:left="-38" w:right="-52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ривітання трудових колективів, представників підприємств, установ та організацій </w:t>
            </w:r>
            <w:r>
              <w:rPr>
                <w:sz w:val="26"/>
                <w:szCs w:val="26"/>
              </w:rPr>
              <w:t>Нетішинської міської ТГ</w:t>
            </w:r>
            <w:r>
              <w:rPr>
                <w:spacing w:val="-4"/>
                <w:sz w:val="26"/>
                <w:szCs w:val="26"/>
              </w:rPr>
              <w:t>, інших міст, органів влади, депутатів, членів виконавчого комітету міської ради, Почесних громадян міста, керівництва Хмельницької обласної державної адміністрації та обласної ради з нагоди державних, професійних свят; днів народження та ювілеїв, за досягнення високих показників у роботі, закінчення трудової діяльності, організаційно-технічне забезпечення роботи депутатів Нетішинської міської ради, фінансова підтримка (матеріальна допомога) учасників престижних міжнародних конкурсів, організаторами яких є країни, в яких проводиться конкур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87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6632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на належному рівні заходи із відзначення свя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жавного, обласного, місцевого значення, визначні пам'ятні дати, привітання з нагоди днів народження та ювілеїв представників та колективів підприємств, установ та організацій міста та інших міс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заходів, пов’язаних з проведенням виборів у Нетішинській міській ТГ, а також для реалізації заходів, спрямованих на запобігання поширенню гострої респіраторної хвороби COVID-19, спричиненої коронавірусом SARS-CoV-2, під час організації та проведення місцевих вибор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бори у Нетішинській міській ТГ у 2021 році не проводилис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і послуги по обслуговуванню розважальних заходів у парках, перевезення делегацій, колективів для участі у заход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НМР «Комфорт» </w:t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езення </w:t>
            </w:r>
          </w:p>
          <w:p>
            <w:pPr>
              <w:pStyle w:val="Normal"/>
              <w:ind w:left="-106"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дійснювалис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93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63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371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рік 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агальний обсяг фінансування з бюджету міста) грн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325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 (кількість проведених заходів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заходи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позиції щодо забезпечення подальшого виконання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21 році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Нетішинській міській ТГ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 потребі Програми на виконання фінансування заходів державного, обласного, місцевого значення у 2021 році </w:t>
      </w:r>
      <w:r>
        <w:rPr>
          <w:b/>
          <w:sz w:val="28"/>
          <w:szCs w:val="28"/>
          <w:lang w:val="ru-RU"/>
        </w:rPr>
        <w:t>1093550</w:t>
      </w:r>
      <w:r>
        <w:rPr>
          <w:sz w:val="28"/>
          <w:szCs w:val="28"/>
        </w:rPr>
        <w:t xml:space="preserve"> грн., фактично із бюджету міста було виділено </w:t>
      </w:r>
      <w:r>
        <w:rPr>
          <w:b/>
          <w:sz w:val="28"/>
          <w:szCs w:val="28"/>
          <w:lang w:val="ru-RU"/>
        </w:rPr>
        <w:t xml:space="preserve">663250 </w:t>
      </w:r>
      <w:r>
        <w:rPr>
          <w:sz w:val="28"/>
          <w:szCs w:val="28"/>
        </w:rPr>
        <w:t xml:space="preserve">грн. Згідно з рішеннями виконавчого комітету міської ради та розпоряджень міського голови було проведено близько 82 заходів, з нагоди яких для придбання Грамот, Подяк, квітів, цінних подарунків, призів, сувенірів, конвертів, листівок, марок, поліграфічної продукції тощо із загального фонду бюджету міста було витрачено коштів у сумі </w:t>
      </w:r>
      <w:r>
        <w:rPr>
          <w:b/>
          <w:sz w:val="28"/>
          <w:szCs w:val="28"/>
        </w:rPr>
        <w:t xml:space="preserve">663250 </w:t>
      </w:r>
      <w:r>
        <w:rPr>
          <w:sz w:val="28"/>
          <w:szCs w:val="28"/>
        </w:rPr>
        <w:t xml:space="preserve">грн. Почесними грамотами та Подяками було нагороджено та відзначено близько 500 представників та колективів підприємств, установ та організацій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</w:r>
      <w:r>
        <w:rPr>
          <w:sz w:val="28"/>
          <w:szCs w:val="28"/>
          <w:lang w:val="ru-RU"/>
        </w:rPr>
        <w:t>Любов ОЦАБРИ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організаційних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міської ради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ітлана НОВІ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0:00Z</dcterms:created>
  <dc:creator>Jlia</dc:creator>
  <dc:description/>
  <cp:keywords/>
  <dc:language>en-US</dc:language>
  <cp:lastModifiedBy>Depviddil</cp:lastModifiedBy>
  <cp:lastPrinted>2022-09-02T15:13:00Z</cp:lastPrinted>
  <dcterms:modified xsi:type="dcterms:W3CDTF">2022-09-02T12:13:00Z</dcterms:modified>
  <cp:revision>8</cp:revision>
  <dc:subject/>
  <dc:title>УКРАЇНА</dc:title>
</cp:coreProperties>
</file>