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14051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9.2022</w:t>
        <w:tab/>
        <w:tab/>
        <w:tab/>
        <w:tab/>
        <w:t xml:space="preserve"> </w:t>
        <w:tab/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№ 28/15</w:t>
      </w:r>
      <w:r>
        <w:rPr>
          <w:b/>
          <w:sz w:val="28"/>
          <w:szCs w:val="28"/>
          <w:lang w:val="uk-UA"/>
        </w:rPr>
        <w:t>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Style14"/>
        <w:spacing w:before="0" w:after="0"/>
        <w:ind w:right="4469" w:hanging="0"/>
        <w:jc w:val="both"/>
        <w:rPr/>
      </w:pPr>
      <w:r>
        <w:rPr>
          <w:color w:val="000000"/>
          <w:sz w:val="28"/>
          <w:szCs w:val="28"/>
        </w:rPr>
        <w:t xml:space="preserve">Про внесення змін до рішення шістнадцятої сесії   Нетішинської     міської      ради  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 від          19  листопада   2021 року № 16/1043 “Про порядок розподілу орендної плати за користування комунальним майном”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>пункту 3 частини 4 статті 42, частини 5  статті  60,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1 частини 1 статті 26</w:t>
      </w:r>
      <w:r>
        <w:rPr>
          <w:sz w:val="28"/>
          <w:szCs w:val="28"/>
          <w:lang w:val="uk-UA"/>
        </w:rPr>
        <w:t xml:space="preserve"> Закону України "Про місцеве самоврядування в Україні", Закону України «Про оренду державного та комунального майна» з внесеними змінами від 01 квітня 2022 року № 2181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>, Порядку передачі в оренду державного та комунального майна, затвердженого постановою Кабінету Міністрів України від 03 червня 2020 року № 483 (далі Порядок) та Методики розрахунку орендної плати за державне майно, затвердженої постановою Кабінету Міністрів України від 28 квітня 2021 року № 630, постанови Кабінету Міністрів України “Про особливості оренди державного і комунального майна у період воєнного стану” від 27 травня 2022 року № 634 та з метою забезпечення правового регулювання орендних відносин та ефективного використання майна комунальної власності, Нетішинська міська рада   в и р і ш и л а: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до рішення шістнадцятої сесії Нетішинської міської ради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9 листопада 2021 року № 16/1043 “Про порядок розподілу орендної плати за користування комунальним майном” такі зміни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1 пункту 4 викласти у новій редакції</w:t>
      </w:r>
      <w:r>
        <w:rPr>
          <w:sz w:val="28"/>
          <w:szCs w:val="28"/>
          <w:lang w:val="ru-RU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Річна орендна плата за оренду комунального нерухомого майна у розмірі 1 гривні встановлюється таким орендарям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ам державної влади, іншим бюджетним організаціям, закладам, установам, які повністю фінансуються з державного бюджету</w:t>
      </w:r>
      <w:r>
        <w:rPr>
          <w:sz w:val="28"/>
          <w:szCs w:val="28"/>
          <w:lang w:val="ru-RU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комунальним підприємствам, установам, організаціям, засновником яких є Нетішинська міська рада, які повністю або частково фінансуються з бюджету Нетішинської міської територіальної громад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им некомерційним підприємствам засновником яких є Хмельницька обласна рад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Комунальне некомерційне підприємство “Хмельницький обласний серцево-судинний центр” Хмельницької обласної ради, Комунальне некомерційне підприємство “Хмельницький обласний центр екстренної медичної допомоги та медицини катастроф” Хмельницької обласної ради).”</w:t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  Олександр СУПРУНЮ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ind w:hanging="0"/>
        <w:jc w:val="both"/>
        <w:rPr/>
      </w:pPr>
      <w:r>
        <w:rPr/>
      </w:r>
    </w:p>
    <w:p>
      <w:pPr>
        <w:pStyle w:val="TextBodyIndent"/>
        <w:spacing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val="uk-UA" w:eastAsia="ko-KR" w:bidi="he-I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Batang;바탕" w:cs="Times New Roman"/>
      <w:b/>
      <w:bCs/>
      <w:kern w:val="2"/>
      <w:sz w:val="48"/>
      <w:szCs w:val="48"/>
      <w:lang w:val="uk-UA" w:eastAsia="ko-KR" w:bidi="he-IL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IndentChar">
    <w:name w:val="Body Text Indent Char"/>
    <w:basedOn w:val="Style13"/>
    <w:qFormat/>
    <w:rPr>
      <w:rFonts w:ascii="Calibri" w:hAnsi="Calibri" w:eastAsia="Times New Roman" w:cs="Times New Roman"/>
      <w:sz w:val="26"/>
      <w:szCs w:val="26"/>
      <w:lang w:val="uk-UA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suppressAutoHyphens w:val="true"/>
      <w:spacing w:before="60" w:after="0"/>
      <w:ind w:firstLine="720"/>
    </w:pPr>
    <w:rPr>
      <w:rFonts w:ascii="Calibri" w:hAnsi="Calibri" w:cs="Calibri"/>
      <w:lang w:val="uk-U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2:00Z</dcterms:created>
  <dc:creator>Tania</dc:creator>
  <dc:description/>
  <cp:keywords/>
  <dc:language>en-US</dc:language>
  <cp:lastModifiedBy>Depviddil</cp:lastModifiedBy>
  <cp:lastPrinted>2022-09-05T08:15:00Z</cp:lastPrinted>
  <dcterms:modified xsi:type="dcterms:W3CDTF">2022-09-05T05:16:00Z</dcterms:modified>
  <cp:revision>9</cp:revision>
  <dc:subject/>
  <dc:title>ПРОЄКТ</dc:title>
</cp:coreProperties>
</file>