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1210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 № 28/15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авчук Г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22, 125, 126, 186, пункту 1 розділу Х Земельного кодексу України, Закону України «Про землеустрій», статей 2, 3, 5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19 листопада 2021 року № 16/1082 «Про розгляд звернення Савчук Г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, рішення Нетішниського міського суду від 30 серпня 2021 року у справі                     № 679/476/21, та з метою розгляду звернення Савчук Г.В.,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вчук Галині Василівні, яка зареєстрована за адресою: м.Нетішин, вул. Лісова, 29, ідентифікаційний код 1954803540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257, площею 1,3360 га (рілля), кадастровий номер 6810500000:01:001:039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626, площею 0,6271 га (сіножаті), кадастровий номер 6810500000:03:002:122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060, площею 0,4378 га (пасовища), кадастровий номер 6810500000:03:002:12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иділити Савчук Галині Василівні власниці земельної частки (паю), право на який  посвідчено рішенням Нетішинського міського суду від               30 серпня 2021 року у справі № 679/476/21, земельну частку (пай) в натурі (на місцевості), а са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№ 257, площею 1,3360 га (рілля), кадастровий номер 6810500000:01:001:0398 для ведення товарного сільськогосподарського виробництва, яка розташована на території Нетішинської міської ради за межами населеного пун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№ 626, площею 0,6271 га (сіножаті), кадастровий номер 6810500000:03:002:1223 для ведення товарного сільськогосподарського виробництва, яка розташована на території Нетішинської міської ради за межами населеного пун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№ 1060, площею 0,4378 га (пасовища), кадастровий номер 6810500000:03:002:1222 для ведення товарного сільськогосподарського виробництва, яка розташована на території Нетішинської міської ради за межами населеного пунк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вчук Галині Василівні здійснити державну реєстрацію права власності на земельні ділянки, зазначені у пункті 2 рішення,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User</dc:creator>
  <dc:description/>
  <cp:keywords/>
  <dc:language>en-US</dc:language>
  <cp:lastModifiedBy>Depviddil</cp:lastModifiedBy>
  <cp:lastPrinted>2022-09-05T10:50:00Z</cp:lastPrinted>
  <dcterms:modified xsi:type="dcterms:W3CDTF">2022-09-05T07:51:00Z</dcterms:modified>
  <cp:revision>20</cp:revision>
  <dc:subject/>
  <dc:title>ПРОЕКТ</dc:title>
</cp:coreProperties>
</file>