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восьм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21"/>
        <w:gridCol w:w="6042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4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4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рішення другої (позачергової) сесії Нетішинської міської ради </w:t>
            </w:r>
            <w:r>
              <w:rPr>
                <w:color w:val="000000"/>
                <w:sz w:val="28"/>
                <w:szCs w:val="28"/>
              </w:rPr>
              <w:t>VIІ скликання</w:t>
            </w:r>
            <w:r>
              <w:rPr>
                <w:bCs/>
                <w:color w:val="000000"/>
                <w:sz w:val="28"/>
                <w:szCs w:val="28"/>
              </w:rPr>
              <w:t xml:space="preserve"> від 25 листопада 2015 року № 2/3</w:t>
            </w:r>
            <w:r>
              <w:rPr>
                <w:color w:val="000000"/>
                <w:sz w:val="28"/>
                <w:szCs w:val="28"/>
              </w:rPr>
              <w:t xml:space="preserve"> «Про Регламент Нетішинської міської ради     VIІ склик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4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рішення другої (позачергової) сесії Нетішинської міської ради </w:t>
            </w:r>
            <w:r>
              <w:rPr>
                <w:color w:val="000000"/>
                <w:sz w:val="28"/>
                <w:szCs w:val="28"/>
              </w:rPr>
              <w:t>VIІ скликання</w:t>
            </w:r>
            <w:r>
              <w:rPr>
                <w:bCs/>
                <w:color w:val="000000"/>
                <w:sz w:val="28"/>
                <w:szCs w:val="28"/>
              </w:rPr>
              <w:t xml:space="preserve"> від 25 листопада 2015 року         № 2/10</w:t>
            </w:r>
            <w:r>
              <w:rPr>
                <w:color w:val="000000"/>
                <w:sz w:val="28"/>
                <w:szCs w:val="28"/>
              </w:rPr>
              <w:t xml:space="preserve"> «Про Положення про постійні комісії Нетішинської міської ради VIІ склик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4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створення тимчасової контрольної комісії міської ради щодо розгляду безпідставних звинувачень на адресу секретаря Нетішинської міської ради Хоменко О.В. з боку депутатів депутатської фракції «Нетішинська самооборона – народний контроль» у Нетішинській міській раді та їхніх помічників-консультант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4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4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дев’ятнадцятої сесії Нетішинської міської ради 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 скликання від 28 жовтня 2016 року № 19/947  «Про Програму благоустрою міста Нетішин на     2017-2019 роки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4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         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вадцять другої сесії Нетішинської міської ради VІІ скликання від 23 грудня 2016 року № 22/1117 «Про програму поводження з твердими побутовими відходами міста Нетішина на 2017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третьої сесії Нетішинської міської ради VІІ скликання від    10 грудня 2015 року № 3/31 «Про міську програму розвитку земельних відносин на    2016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чотир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 від 30 вересня 2011 року № 14/287 «Про Програму забезпечення містобудівною документацією міста Нетішина на                2011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вадцятої сесії Нетішинської міської ради VIІ скликання від    25 листопада 2016 року № 20/1036 «Про програму розвитку КП НМР «Агенція місцевого розвитку» на 2017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сьомої сесії Нетішинської міської ради VІ скликання від 23 грудня 2014 року № 67/1582 «Про програму фінансування заходів державного, обласного, місцевого значення у м.Нетішин на 2015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п’ятдесят треть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 від 21 січня 2014 року № 53/1170 «Про міську програму відпочинку та оздоровлення дітей і підлітків міста Нетішина на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рішення двадцятої сесії Нетішинської міської ради VІІ скликання від    25 листопада 2016 року № 20/1035 «Про міську комплексну програму «Турбота» на 2017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четвертої сесії Нетішинської міської ради VII скликання від    23 грудня 2015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бюджету міста на 2017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5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поводження з твердими побутовими відходами міста Нетішин на 2012-2016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шістдесят восьмої сесії Нетішинської міської  ради     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  скликання  від  27  січня   2015  року № 68/1625  «Про  Методику  розрахунку орендної   плати  за   комунальне   майно територіальної  громади  міста Нетішина та пропорції її розподілу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даткового договору № 1 від 04 травня 2017 року за р. № 468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, нотаріально посвідченого шостого квітня дві тисячі сімнадцятого року за р. № 331 та зареєстрованого у Державному реєстрі речових прав на нерухоме май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омунальному медичному закладу Нетішинської міської ради «Спеціалізована медико-санітарна частина м.Нетішин» згоди на відчуження майна шляхом продажу флюорографа 12 Ф7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вадцятої сесії Нетішинської міської ради VII скликання від    25 листопада 2016 року № 20/1045 «Про Порядок списання з балансу багатоквартирних будинкі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списання з балансу КП НМР «Житлово-комунальне об’єднання» багатоквартирного житлового будинку № 15, що на вул.Набереж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списання з балансу КП НМР «Житлово-комунальне об’єднання» багатоквартирного житлового будинку № 15, що на вул.Варшавсь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писання з балансу КП НМР «Житлово-комунальне об’єднання» багатоквартирного житлового будинку № 11, що на вул.Набереж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списання з балансу КП НМР «Житлово-комунальне об’єднання» багатоквартирного житлового будинку № 21а, що на пр.Незалежно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списання з балансу КП НМР «Житлово-комунальне об’єднання» багатоквартирного житлового будинку № 3, що на пр.Незалежності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6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Акта про списання багатоквартирного будинку   № 19, що на просп.Незалежності з  балансу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7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виконання рішення двадцятої сесії Нетішинської міської ради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5 листопада 2016 року № 20/1059 «Про розгляд висновку постійної комісії Нетішинської міської ради з питань соціального захисту, охорони здоров'я,  освіти і культури, інформації, молоді та спорту «Про розгляд електронної петиції щодо  збереження здоров'я учасників освітнього процесу і отримання якісних знань на уроках трудового навч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7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 встановлення Нетішинському міському голові Супрунюку О.О. надбавки за вислугу ро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7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ложення про реєстраційний відділ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7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положення про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7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таким, що втратило чинність, рішення двадцятої сесії Нетішинської міської ради VІІ скликання від 25 листопада 2016 року № 20/1079 «Про надання Сурніну В.О. дозволу на розробку проекту землеустрою щодо відведення земельної ділянки для передачу її у власність для індивідуального садівництв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7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таким, що втратило чинність, рішення двадцять четвертої сесії Нетішинської міської ради VІІ скликання від 21 березня      2017 року № 24/1357 «Про надання Козаку С.С. дозволу на розробку проекту землеустрою щодо відведення земельної ділянки для передачу її у власність для індивідуального садівницт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7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 рішення п’ятдесят шостої сесії  Нетішинської міської ради V скликання від 15 вересня 2010 року № 23 «Про надання громадянам дозволу на розробку проектів землеустрою щодо відведення земельної ділянки для передачу її у власність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7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двадцять другої сесії  Нетішинської міської ради VІІ скликання від 23 грудня 2016 року № 22/1171 «Про надання ГБК «Автомобіліст» дозволу на розробку проекту землеустрою щодо відведення ділянки для передачі її у власність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7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шостої (позачергової) сесії  Нетішинської міської ради V скликання від 30 жовтня 2008 року № 4 «Про видачу спадкоємцям державних актів на право власності на земельні ділян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еяких рішень Нетішинської міської ради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лучення з користування Федас Л.С. земельної ділянки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лучення з користування Косюка М.Д. земельної ділянки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авчук О.В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ерника М.О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асянчука І.В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евчук М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ранчука С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ільського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рхомчу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8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едю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тепаненка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пака П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етрановської Т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Залевської О.Ф. щодо надання дозволу на розробку проекту землеустрою щодо відведення земельної ділянки, площею 0,0600 га,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Залевської О.Ф. щодо надання дозволу на розробку проекту землеустрою щодо відведення земельної ділянки, площею 0,0500 га,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едас Н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иколайчу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лен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шинському А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59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6.Про розгляд звернення Куліковської Н.В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№ 28/16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лименко Н.П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0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хитуна О.Р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0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еменюк С.В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0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тепанюк О.Ф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0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Оцабрики Л.С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0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Апончука М.М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0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паковича А.Д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0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аповалової О.М. щодо надання дозволу на розробку проекту землеустрою щодо відведення земельної ділянки для передачі її в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0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лименко Н.П. щодо надання дозволу на розробку проекту землеустрою щодо відведення земельної ділянки, площею 0,1000 га, для передачі її в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0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еменюк М.Ф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люсар Л.Д. щодо надання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ліщука О.В. щодо надання дозволу на розробку проекту землеустрою щодо відведення земельної ділянки для передачі її в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ілецької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Нова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овдри В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рочка І.Г. щодо затвердження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ем’янчук Л.П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цей І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емчук Т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ривоносовій Н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Чернявці О.М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громадянину Скопчаку В.В. в оренду земельної ділянки, площею 0,0015 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громадянину Скопчаку В.В. в оренду земельної ділянки, площею 0,0023 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Нетішинській загальноосвітній школі І-ІІІ ступенів № 4 технічної документації із землеустрою щодо поділу земельної ділянки, яка перебуває в постійному користуванні для будівництва та обслуговування будівель закладів освіт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у постійне користування виконавчому комітету Нетішинської міської ради земельної ділянки для будівництва та обслуговування будівель закладів осві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7 № 28/16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постійне користуванн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1:00Z</dcterms:created>
  <dc:creator>Ira</dc:creator>
  <dc:description/>
  <cp:keywords/>
  <dc:language>en-US</dc:language>
  <cp:lastModifiedBy>User</cp:lastModifiedBy>
  <cp:lastPrinted>2017-06-06T14:38:00Z</cp:lastPrinted>
  <dcterms:modified xsi:type="dcterms:W3CDTF">2017-06-06T11:38:00Z</dcterms:modified>
  <cp:revision>4</cp:revision>
  <dc:subject/>
  <dc:title>ОРІНТОВНИЙ ПЕРЕЛІК</dc:title>
</cp:coreProperties>
</file>