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935561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155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виконання програми поводження з твердими побутовими відходами міста Нетішин на 2012-2016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ункту 22 частини 1 статті 26, пункту 3 частини 4 статті 42 Закону України «Про місцеве самоврядування в Україні» та рішення сорок сьомої сесії Нетішинської міської ради VI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лючний звіт про виконання  програми поводження з твердими побутовими відходами міста Нетішин на 2012-2016 роки, затвердженої рішенням дев’ятнадцятої сесії Нетішинської міської ради VI скликання від              29 грудня 2011 року № 19/379, взяти до відома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яти з контролю рішення дев’ятнадцятої сесії Нетішинської міської ради VI скликання від 29 грудня 2011 року № 19/379 «Про програму поводження з твердими побутовими відходами міста Нетішин на 2012-               2016 роки», з внесеними змінами та доповнен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О.Супру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двадцять восьмої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ії Нетішинської міської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ради VIІ скликання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6.2017 № 28/15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ний 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конання програми поводження з тверди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товими відходами міста Нетішин на 2012-2016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і дані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шенням дев’ятнадцятої сесії Нетішинської міської ради VI скликання від 29 грудня 2011 року № 19/379 було затверджено програму поводження з твердими побутовими відходами міста Нетішин на 2012-2016 ро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а спрямована на створення умов, що сприяють забезпеченню </w:t>
      </w:r>
      <w:r>
        <w:rPr>
          <w:rFonts w:cs="Times New Roman" w:ascii="Times New Roman" w:hAnsi="Times New Roman"/>
          <w:spacing w:val="-4"/>
          <w:sz w:val="28"/>
          <w:szCs w:val="28"/>
        </w:rPr>
        <w:t>повного збирання, перевезення, утилізації, знешкодження та захоронення твердих</w:t>
      </w:r>
      <w:r>
        <w:rPr>
          <w:rFonts w:cs="Times New Roman" w:ascii="Times New Roman" w:hAnsi="Times New Roman"/>
          <w:sz w:val="28"/>
          <w:szCs w:val="28"/>
        </w:rPr>
        <w:t xml:space="preserve"> побутових відходів та на реалізацію загальнодержавної політики в цій сфері, яка спрямована на підвищення ресурсозбереження, зменшення шкідливого впливу відходів на навколишнє природне середовище і здоров’я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ін виконання: 2012-2016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иконання завдань і заход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66"/>
        <w:gridCol w:w="1050"/>
        <w:gridCol w:w="1035"/>
        <w:gridCol w:w="665"/>
        <w:gridCol w:w="665"/>
        <w:gridCol w:w="665"/>
        <w:gridCol w:w="665"/>
        <w:gridCol w:w="1400"/>
      </w:tblGrid>
      <w:tr>
        <w:trPr>
          <w:trHeight w:val="2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і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-ний викона-вець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ін вико-нанн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і обсяги фі-нансування (тис.грн.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ні обсяги фі-нансування (тис.грн.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тап вико-нання 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-жет міс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ші дже-рел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-жет міс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ші дже-рела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3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готовлення проекту та будівництво заводу по переробці ТП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за резуль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тами конкурс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-20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и не виділялись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3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ультивація міського сміттєзвалищ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НМР «ЖКО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и не виділялись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3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порядкування міського сміттєзвалищ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НМР «ЖКО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-20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и не виділялись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3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овлення парку сміттєвозних маши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НМР «ЖКО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-20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и не виділя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8" w:right="-3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овлення контейнерного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господарства та облаштуванн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нтейнерних майданчикі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НМР «ЖКО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-20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126.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и не виділя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8" w:right="-3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проваджування сортувальної лінії ТП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НМР «ЖКО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-20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и не виділя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проваджування роздільного збирання ТП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П НМР «ЖКО»,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підприємц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-20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и не виділялис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66"/>
        <w:gridCol w:w="1050"/>
        <w:gridCol w:w="1035"/>
        <w:gridCol w:w="665"/>
        <w:gridCol w:w="665"/>
        <w:gridCol w:w="665"/>
        <w:gridCol w:w="665"/>
        <w:gridCol w:w="14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ворення ділянок компостування органічних компонентів ТП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НМР «ЖКО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-20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и не виділя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ановлення урн на вулицях міс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НМР «ЖКО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-20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и не виділя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освітньо-виховних та інформаційних заход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в-чий комітет міської ради, управ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ння осві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-20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firstLine="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Проводилис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иховні го-дини в зак-ладах освіти міста, розмі-щувались інформа-ційні стенди з позначка-ми берегти навколишнє середовищ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ворення мережі приймальних пунктів вторинної сирови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атні підпри-єм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-20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створе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ind w:right="-7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цінка ефективності виконання програми</w:t>
      </w:r>
    </w:p>
    <w:p>
      <w:pPr>
        <w:pStyle w:val="Normal"/>
        <w:spacing w:lineRule="auto" w:line="240" w:before="0" w:after="0"/>
        <w:rPr/>
      </w:pPr>
      <w:r>
        <w:rPr/>
        <w:t>Показники результатів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858"/>
        <w:gridCol w:w="858"/>
        <w:gridCol w:w="858"/>
        <w:gridCol w:w="858"/>
        <w:gridCol w:w="858"/>
      </w:tblGrid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н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</w:tr>
      <w:tr>
        <w:trPr>
          <w:trHeight w:val="25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економічн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виділених коштів з бюджету міста, тис.гр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ціальн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екологічн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інш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Заключний висново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шенням дев’ятнадцятої сесії Нетішинської міської ради VI скликання від 29 грудня 2011 року № 19/379 було затверджено програму поводження з твердими побутовими відходами міста Нетішин на 2012-2016 роки.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спрямовувалась на зменшення негативного впливу твердих побутових відходів на довкілля і здоров’я людей.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ти на виконання програми за 2012-2016 роки не виділялись.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  <w:tab/>
        <w:tab/>
        <w:tab/>
        <w:tab/>
        <w:tab/>
        <w:t>Є.В.Юрчук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ий виконавець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ий спеціаліст управління цивільного захисту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я виконавчого комітету міської ради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цький М.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4:00Z</dcterms:created>
  <dc:creator>User</dc:creator>
  <dc:description/>
  <cp:keywords/>
  <dc:language>en-US</dc:language>
  <cp:lastModifiedBy>User</cp:lastModifiedBy>
  <cp:lastPrinted>2017-06-06T16:29:00Z</cp:lastPrinted>
  <dcterms:modified xsi:type="dcterms:W3CDTF">2017-06-06T13:36:00Z</dcterms:modified>
  <cp:revision>9</cp:revision>
  <dc:subject/>
  <dc:title>УКРАЇНА</dc:title>
</cp:coreProperties>
</file>