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2200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723" w:hanging="0"/>
        <w:jc w:val="both"/>
        <w:rPr/>
      </w:pPr>
      <w:r>
        <w:rPr>
          <w:sz w:val="28"/>
          <w:szCs w:val="28"/>
          <w:lang w:val="uk-UA"/>
        </w:rPr>
        <w:t xml:space="preserve">Про виконання рішення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5 листопада 2016 року        № 20/1059 «Про розгляд висновку постійної комісії Нетішинської міської ради з питань соціального захисту, охорони здоров'я, освіти і культури, інформації, молоді та спорту «Про розгляд електронної петиції щодо  збереження здоров'я учасників освітнього процесу і отримання якісних знань на уроках трудового навчання»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5 листопада 2016 року № 20/1059 «Про розгляд висновку постійної комісії Нетішинської міської ради з питань соціального захисту, охорони здоров'я, освіти і культури, інформації, молоді та спорту «Про розгляд електронної петиції щодо збереження здоров'я учасників освітнього процесу і отримання якісних знань на уроках трудового навчання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сновок постійної комісії Нетішинської міської ради з питань соціального захисту, охорони здоров'я, освіти і культури, інформації, молоді та спорту «Про розгляд електронної петиції щодо  збереження здоров'я учасників освітнього процесу і отримання якісних знань на уроках трудового навчання»  прийнятий до виконання управлінням освіти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 освіти виконавчого комітету Нетішинської міської ради вжиті заходи щодо покращення викладання уроків трудового навчання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</w:t>
      </w:r>
      <w:r>
        <w:rPr>
          <w:spacing w:val="-2"/>
          <w:sz w:val="28"/>
          <w:szCs w:val="28"/>
          <w:lang w:val="uk-UA"/>
        </w:rPr>
        <w:t>міської ради з питань соціального захисту, охорони здоров’я, освіти, інформації,</w:t>
      </w:r>
      <w:r>
        <w:rPr>
          <w:sz w:val="28"/>
          <w:szCs w:val="28"/>
          <w:lang w:val="uk-UA"/>
        </w:rPr>
        <w:t xml:space="preserve"> молоді та спорту (Матросова О.В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ішення двадцять восьм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6.2017 № 28/15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із забезпечення виконання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5 листопада 2016 року № 20/1059 «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щодо збереження здоров’я учасників освітнього процесу і отримання якісних знань на уроках трудового навч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о стан викладання трудового навчання в загальноосвітніх навчальних закладах (наказ управління освіти виконавчого комітету Нетішинської міської ради від 06 грудня 2016 р. № 41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питання розглянуто на колегії управління освіти виконавчого комітету Нетішинської міської ради (28.02.2017 р.), рішенням якої визначено шляхи збереження здоров’я учасників навчально-виховного процесу і отримання якісних знань на уроках трудового навчання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о матеріально-технічну базу кабінетів трудового навчання та обслуговуючої праці в усіх загальноосвітніх навчальних закладах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о поділ класу на групи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  на гендерній основі</w:t>
      </w:r>
      <w:r>
        <w:rPr>
          <w:sz w:val="28"/>
          <w:szCs w:val="28"/>
          <w:lang w:val="uk-UA"/>
        </w:rPr>
        <w:t xml:space="preserve"> відповідно до чинних нормативних вим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ерівникам загальноосвітніх навчальних закладів рекомендова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и розробці річних навчальних планів на 2017-2018 н.р. виділяти додаткові годин з варіативної складової навчальних планів для проведення курсів за вибором, гуртків, в класах, в яких не здійснюється поділ класу на групи на гендерній основ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обирати з програм трудового навчання варіативні модулі з урахуванням побажань учнів, матеріально-технічної бази навчальних шкільних майстерен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формувати групи для роздільного вивчення трудового навчання відповідно до чинних нормативних вимог (з паралельних класів, з наступних клас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итання покращення викладання трудового навчання розглянуто на засіданнях Рад загальноосвітніх навчаль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</w:t>
        <w:tab/>
        <w:tab/>
        <w:tab/>
        <w:tab/>
        <w:t>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06:00Z</dcterms:created>
  <dc:creator>ESM</dc:creator>
  <dc:description/>
  <cp:keywords/>
  <dc:language>en-US</dc:language>
  <cp:lastModifiedBy>User</cp:lastModifiedBy>
  <cp:lastPrinted>2017-06-07T08:38:00Z</cp:lastPrinted>
  <dcterms:modified xsi:type="dcterms:W3CDTF">2017-06-07T05:41:00Z</dcterms:modified>
  <cp:revision>7</cp:revision>
  <dc:subject/>
  <dc:title>                                                                                                                                     ПРОЕКТ</dc:title>
</cp:coreProperties>
</file>