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822576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1574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знання таким, що втратило чинність, рішення двадцятої сесії Нетішинської міської ради VІІ скликання від 25 листопада 2016 року № 20/1079 «Про надання Сурніну В.О. дозволу на розробку проекту землеустрою щодо відведення земельної ділянки для передачі її у власність для 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Сурніна В.О., Нетішинська міська рада    </w:t>
      </w:r>
      <w:r>
        <w:rPr>
          <w:rStyle w:val="22pt"/>
          <w:rFonts w:cs="Times New Roman"/>
          <w:color w:val="000000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изнати таким, що втратило чинність, рішення двадцятої сесії  Нетішинської міської ради VІІ скликання від 25 листопада 2016 року № 20/1079 «Про надання Сурніну В.О. дозволу на розробку проекту землеустрою щодо відведення земельної ділянки для передачі її у власність для індивідуального садівництва» у зв’язку з добровільною відмово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О.О.Супрунюк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7-06-07T09:06:00Z</cp:lastPrinted>
  <dcterms:modified xsi:type="dcterms:W3CDTF">2017-06-07T06:06:00Z</dcterms:modified>
  <cp:revision>48</cp:revision>
  <dc:subject/>
  <dc:title/>
</cp:coreProperties>
</file>