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223215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ь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1585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Шевчук М.А. щодо надання дозволу на розробку проекту землеустрою щодо відведення земельної ділянки для індивідуального садівниц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Шевчук М.А., Нетішинська міська рада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 Шевчук Марії Анатолії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1200 га, для індивідуального садівництва, яка розташована у м.Нетішин, вул.Старонетішинсь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Шевчук М.А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3:00Z</dcterms:created>
  <dc:creator>User</dc:creator>
  <dc:description/>
  <cp:keywords/>
  <dc:language>en-US</dc:language>
  <cp:lastModifiedBy>Admin</cp:lastModifiedBy>
  <cp:lastPrinted>2017-06-07T10:22:00Z</cp:lastPrinted>
  <dcterms:modified xsi:type="dcterms:W3CDTF">2017-06-08T10:52:00Z</dcterms:modified>
  <cp:revision>57</cp:revision>
  <dc:subject/>
  <dc:title>\\Zem-1\Обмінник\сесія травень\</dc:title>
</cp:coreProperties>
</file>