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7519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алевської О.Ф. щодо надання дозволу на розробку проекту землеустрою щодо відведення земельної ділянки, площею 0,0500 га,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Залевської О.Ф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Залевській Ользі Филимонівні яка зареєстрована за адресою: …, на розробку проекту землеустрою щодо відведення земельної ділянки для передачі її у власність, орієнтовною площею 0,05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Залевській О.Ф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0:59:00Z</cp:lastPrinted>
  <dcterms:modified xsi:type="dcterms:W3CDTF">2017-06-08T10:54:00Z</dcterms:modified>
  <cp:revision>484</cp:revision>
  <dc:subject/>
  <dc:title/>
</cp:coreProperties>
</file>