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9065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ален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аленюк Н.В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аленюк  Надії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             площею 0,0715 га, для індивідуального садівництва, яка розташована у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ленюк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1:24:00Z</cp:lastPrinted>
  <dcterms:modified xsi:type="dcterms:W3CDTF">2017-06-08T10:54:00Z</dcterms:modified>
  <cp:revision>483</cp:revision>
  <dc:subject/>
  <dc:title/>
</cp:coreProperties>
</file>