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23884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5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6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Куліковської Н.В. щодо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уліковської Н.В., Нетішинська міська рада   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уліковській Наталії Володимирівні, яка зареєстрована за адресою: м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ініціювати обстеження зелених насаджень, що знаходяться на земельній ділянці площею 0,1000 га для будівництва і обслуговування житлового будинку, господарських будівель і споруд (присадибна ділянка) з метою нарахування відновної вартості, що підлягає сплаті до бюджету мі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ліковській Н.В. </w:t>
      </w:r>
      <w:r>
        <w:rPr>
          <w:rFonts w:cs="Times New Roman" w:ascii="Times New Roman" w:hAnsi="Times New Roman"/>
          <w:sz w:val="28"/>
          <w:szCs w:val="28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6-07T11:33:00Z</cp:lastPrinted>
  <dcterms:modified xsi:type="dcterms:W3CDTF">2017-06-08T10:55:00Z</dcterms:modified>
  <cp:revision>464</cp:revision>
  <dc:subject/>
  <dc:title/>
</cp:coreProperties>
</file>