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06916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6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Семенюк С.В. щодо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еменюк С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Семенюк Світлані Володимирівні, яка зареєстрована за адресою: …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енюк С.В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6-07T11:43:00Z</cp:lastPrinted>
  <dcterms:modified xsi:type="dcterms:W3CDTF">2017-06-08T10:55:00Z</dcterms:modified>
  <cp:revision>463</cp:revision>
  <dc:subject/>
  <dc:title/>
</cp:coreProperties>
</file>