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80130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1606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7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Шпаковича А.Д. щодо надання дозволу на розробку проекту землеустрою щодо відведення земельної ділянки для передачі її у власність для ведення особист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 та з метою розгляду звернення Шпаковича А.Д., Нетішинська 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Шпаковичу Андрію Дмитровичу, учаснику бойових дій , який зареєстрований за адресою: …, у наданні дозволу на розробку проекту землеустрою щодо відведення земельної ділянки для передачі її у власність, площею 2,0000 г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ведення особистого селянського господарств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розташована у м.Нетішин, урочище Зарів’я, у зв’язку з тим, що місце розташування вказаної земельної ділянки не відповідає містобудівній документ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7-06-07T13:00:00Z</cp:lastPrinted>
  <dcterms:modified xsi:type="dcterms:W3CDTF">2017-06-08T10:56:00Z</dcterms:modified>
  <cp:revision>54</cp:revision>
  <dc:subject/>
  <dc:title>\\Zem-1\Обмінник\сесія травень\</dc:title>
</cp:coreProperties>
</file>