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95175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608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Клименко Н.П. щодо надання дозволу на розробку проекту землеустрою щодо відведення земельної ділянки, площею 0,1000 га, для передачі її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 та з метою розгляду звернення Клименко Н.П., Нетішинська  міська рада    в и р і ш и л а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мовити Клименко Надії Петрівні, яка зареєстрована за адресою: …, у  наданні дозволу на розробку проекту землеустрою щодо відведення земельної ділянки для передачі її у власність, площею 0,1000 га, для будівництва та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вул.Солов’євська, урочище Коростяшево, на підставі рішення двадцятої сесії Нетішинської міської ради VII скликання від 25 листопада              2016 року № 20/1070 «Про надання Алієвій Е.М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6-07T13:22:00Z</cp:lastPrinted>
  <dcterms:modified xsi:type="dcterms:W3CDTF">2017-06-08T10:56:00Z</dcterms:modified>
  <cp:revision>56</cp:revision>
  <dc:subject/>
  <dc:title>\\Zem-1\Обмінник\сесія травень\</dc:title>
</cp:coreProperties>
</file>