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1663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Семенюк М.Ф. щодо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Семенюк М.Ф., Нетішинська  міська рада    в и р і ш и л а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еменюк Марії Федор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у м.Нетішин, вул.Солов’євська, урочище Коростяшево, на підставі рішення двадцять шос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           від 28 квітня 2017 року № 26/1464 «Про надання Бондар І.Д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3:23:00Z</cp:lastPrinted>
  <dcterms:modified xsi:type="dcterms:W3CDTF">2017-06-08T10:56:00Z</dcterms:modified>
  <cp:revision>467</cp:revision>
  <dc:subject/>
  <dc:title/>
</cp:coreProperties>
</file>