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8836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2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Слюсар Л.Д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статей 12, 14 Закону України «Про статус ветеранів війни, гарантії їх соціального захисту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Слюсар Л.Д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Слюсар Любові Данилівні, яка зареєстрована за адресою: … у наданні дозволу на розробку проекту землеустрою щодо відведення земельної ділянки для передачі її у власність, орієнтовною площею 0,1000 га,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пункту 14 статті 12 Закону України «Про статус ветеранів війни, гарантії їх соціального захисту» та з метою першочергового забезпечення учасників бойових дій земельними ділянками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6-07T13:25:00Z</cp:lastPrinted>
  <dcterms:modified xsi:type="dcterms:W3CDTF">2017-06-08T10:56:00Z</dcterms:modified>
  <cp:revision>53</cp:revision>
  <dc:subject/>
  <dc:title>\\Zem-1\Обмінник\сесія травень\</dc:title>
</cp:coreProperties>
</file>