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306912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1616</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right="4238" w:hanging="0"/>
        <w:jc w:val="both"/>
        <w:rPr>
          <w:sz w:val="28"/>
          <w:szCs w:val="28"/>
        </w:rPr>
      </w:pPr>
      <w:r>
        <w:rPr>
          <w:sz w:val="28"/>
          <w:szCs w:val="28"/>
        </w:rPr>
        <w:t>Про затвердження Дем’янчук Л.П. прое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rPr>
          <w:sz w:val="16"/>
          <w:szCs w:val="16"/>
        </w:rPr>
      </w:pPr>
      <w:r>
        <w:rPr>
          <w:sz w:val="16"/>
          <w:szCs w:val="16"/>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надцятої сесії Нетішинської міської ради                       VII скликання від 22 липня 2016 року № 15/708 «Про надання Дем’янчук Л.П. дозволу на розробку проекту землеустрою щодо відведення земельної ділянки для передачі її у власність для ведення індивідуального садівництва» та з метою розгляду звернення Дем’янчук Л.П.,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Дем’янчук Л.П. проект землеустрою щодо відведення земельної ділянки для передачі її у власність, площею 0,0685 га, для індивідуального садівництва, яка розташована в м.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ем’янчук Людмилі Павлівні, яка зареєстрована за адресою: …, ідентифікаційний номер …, у власність земельну ділянку, площею 0,0685 га (кадастровий номер: 6810500000:03:003:0889), для індивідуального садівництва, яка розташована в м.Нетішин, поле № 7.</w:t>
      </w:r>
    </w:p>
    <w:p>
      <w:pPr>
        <w:pStyle w:val="Normal"/>
        <w:widowControl w:val="false"/>
        <w:autoSpaceDE w:val="false"/>
        <w:ind w:firstLine="708"/>
        <w:jc w:val="both"/>
        <w:rPr/>
      </w:pPr>
      <w:r>
        <w:rPr>
          <w:sz w:val="28"/>
          <w:szCs w:val="28"/>
        </w:rPr>
        <w:t>3. Дем’янчук Л.П.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6-07T13:46:00Z</cp:lastPrinted>
  <dcterms:modified xsi:type="dcterms:W3CDTF">2017-06-08T10:57:00Z</dcterms:modified>
  <cp:revision>107</cp:revision>
  <dc:subject/>
  <dc:title/>
</cp:coreProperties>
</file>