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9748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№ 28/15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21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VI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21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, затвердженої рішенням шос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05 лютого 2021 року № 6/242, зі змінами та доповненнями, взяти до відома згідно з додатк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Олександр 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 xml:space="preserve">до рішення двадцять восьмої сесії Нетішинської міської </w:t>
      </w:r>
    </w:p>
    <w:p>
      <w:pPr>
        <w:pStyle w:val="Normal"/>
        <w:ind w:left="5880" w:hanging="0"/>
        <w:rPr/>
      </w:pPr>
      <w:r>
        <w:rPr>
          <w:sz w:val="28"/>
          <w:szCs w:val="28"/>
          <w:lang w:val="uk-UA"/>
        </w:rPr>
        <w:t>ради VIІІ скликання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2022 № 28/1510</w:t>
      </w:r>
    </w:p>
    <w:p>
      <w:pPr>
        <w:pStyle w:val="Normal"/>
        <w:ind w:left="5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у 2021 році Програми співфінансування проєктів у сфері капітальних ремонтів житлового фонду та благоустрою Нетішинської міської територіальної громади на 2021-2023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співфінансування проєктів у сфері капітальних ремонтів житлового фонду та благоустрою Нетішинської міської територіальної громади на 2021-2023 роки затверджена рішенням шостої сесії Нетішинської міської ради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05 лютого 2021 року № 6/242.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: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- створення прозорого механізму фінансової підтримки співвласників багатоквартирних </w:t>
      </w:r>
      <w:r>
        <w:rPr>
          <w:sz w:val="28"/>
          <w:szCs w:val="28"/>
          <w:lang w:val="uk-UA"/>
        </w:rPr>
        <w:t>житлових будинків, котрі беруть на себе відповідальність за утримання власних будинків, що стане важливим і дієвим чинником прискорення самоорганізації мешканців щодо подальшого самостійного утримання своєї спільної власності;</w:t>
      </w:r>
    </w:p>
    <w:p>
      <w:pPr>
        <w:pStyle w:val="Normal"/>
        <w:ind w:firstLine="6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покращення стану багатоквартирного житлового фонду у місті, поліпшення експлуатаційних показників житлових будинків, а також створення дієвого механізму залучення коштів співвласників для забезпечення комфортного проживання у житлових будинках, надійності та безпечної експлуатації житлового фонду міста, проведення модернізації житлового фонду шляхом проведення капітальних ремонтних робіт будинків та їх елементів, обладнання на умовах співфінанс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умов для залучення мешканців приватного сектора до покращення благоустрою та поліпшення умов їх проживання шляхом об’єднання зусиль Нетішинської міської ради та її виконавчих органів з органами самоорганізації населення громади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Виконавці програми: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Виконавчий комітет Нетішинської міської ради, фінансове управління виконавчого комітету міської ради, Фонд </w:t>
      </w:r>
      <w:r>
        <w:rPr>
          <w:color w:val="000000"/>
          <w:sz w:val="26"/>
          <w:szCs w:val="26"/>
          <w:lang w:val="uk-UA"/>
        </w:rPr>
        <w:t>комунального майна міста Нетішина,</w:t>
      </w:r>
      <w:r>
        <w:rPr>
          <w:bCs/>
          <w:color w:val="000000"/>
          <w:sz w:val="26"/>
          <w:szCs w:val="26"/>
          <w:lang w:val="uk-UA"/>
        </w:rPr>
        <w:t xml:space="preserve"> КП НМР «ЖКО», ПП «Нетішин-Управбуд», КП НМР «Благоустрій», СРБП «Хмельницькліфт», Нетішинська філія «Керуюча компанія    № 1» ТОВ «АРМ-ЕКО», управителі, ОСББ, ОСН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виконання програми:</w:t>
      </w:r>
      <w:r>
        <w:rPr>
          <w:sz w:val="28"/>
          <w:szCs w:val="28"/>
          <w:lang w:val="uk-UA"/>
        </w:rPr>
        <w:t xml:space="preserve"> 2021-2023 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Виконання завдань і заходів:</w:t>
      </w:r>
    </w:p>
    <w:tbl>
      <w:tblPr>
        <w:tblW w:w="152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15"/>
        <w:gridCol w:w="1817"/>
        <w:gridCol w:w="868"/>
        <w:gridCol w:w="1898"/>
        <w:gridCol w:w="1943"/>
        <w:gridCol w:w="1385"/>
        <w:gridCol w:w="1353"/>
        <w:gridCol w:w="3391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/п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Головний виконавець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 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5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Планові обсяги фінансування, тис.грн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Фактичні обсяги фінансування, тис.грн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Етап виконання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102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 xml:space="preserve">інші джерела 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72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.Виготовлення технічних документаці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МР, КП НМР «ЖК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3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1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дено технічну інвентаризацію та забезпечено технічною документацією </w:t>
            </w:r>
            <w:r>
              <w:rPr>
                <w:color w:val="000000"/>
                <w:sz w:val="26"/>
                <w:szCs w:val="26"/>
              </w:rPr>
              <w:t>п’</w:t>
            </w:r>
            <w:r>
              <w:rPr>
                <w:color w:val="000000"/>
                <w:sz w:val="26"/>
                <w:szCs w:val="26"/>
                <w:lang w:val="uk-UA"/>
              </w:rPr>
              <w:t>ять багатоквартирних житлових будинків</w:t>
            </w:r>
          </w:p>
        </w:tc>
      </w:tr>
      <w:tr>
        <w:trPr>
          <w:trHeight w:val="30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Екпертне обстеження ліфт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Агенція місцевого розвитку», КП НМР «ЖКО»; ПП «Нетішин-Управбуд»</w:t>
            </w:r>
          </w:p>
          <w:p>
            <w:pPr>
              <w:pStyle w:val="Normal"/>
              <w:ind w:right="-8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126,3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,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роведено експертне обстеження технічоного стану ліфтів з електровимірами у будинках: Незалежності, 9, Шевченка, 2, Незалежності, 1, Енергетиків, 1, Незалежності, 21А, Будівельників, 1; Варшавська, 9; Висоцького, 4; Курчатова, 1; Миру, 6; Набережна, 19; Набережна, 25; Незалежності, 12; Незалежності, 21; Незалежності, 26; Незалежності, 30; Шевченка, 4; Шевченка, 6; Шевченка, 24; Незалежності, 18</w:t>
            </w:r>
          </w:p>
        </w:tc>
      </w:tr>
      <w:tr>
        <w:trPr>
          <w:trHeight w:val="30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Позачерговий технічний огляд ліфті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ind w:right="-83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П НМР «Агенція місцевого розвитку» КП НМР «ЖКО»; ПП «Нетішин-Управбуд»</w:t>
            </w:r>
          </w:p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left="-72" w:right="-56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,6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8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0,4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позачерговий технічний огляд ліфтів у житлових будинках: Незалежності, 9; Шевченка, 2; Незалежності, 1</w:t>
            </w:r>
          </w:p>
        </w:tc>
      </w:tr>
      <w:tr>
        <w:trPr>
          <w:trHeight w:val="22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Проведення капітального ремонту багатоквартирних житлових будинків на умовах співфінанс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666,6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46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82,3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дено капітальний ремонт конструкцій зовнішньої стіни сходової клітки та сходової кліт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у житловому будинку </w:t>
            </w:r>
            <w:r>
              <w:rPr>
                <w:sz w:val="26"/>
                <w:szCs w:val="26"/>
              </w:rPr>
              <w:t>по вул. Варшавська, 7</w:t>
            </w:r>
            <w:r>
              <w:rPr>
                <w:sz w:val="26"/>
                <w:szCs w:val="26"/>
                <w:lang w:val="uk-UA"/>
              </w:rPr>
              <w:t>; к</w:t>
            </w:r>
            <w:r>
              <w:rPr>
                <w:color w:val="000000"/>
                <w:sz w:val="26"/>
                <w:szCs w:val="26"/>
                <w:lang w:val="uk-UA"/>
              </w:rPr>
              <w:t>апітальний ремонт загальнобудинкових електромереж багатоквартирного будинку (гуртожитку) по вул.Незалежності, 18</w:t>
            </w:r>
          </w:p>
        </w:tc>
      </w:tr>
      <w:tr>
        <w:trPr>
          <w:trHeight w:val="24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Проведення капітального ремонту, модернізації ліфтів багатоквартирних будинків на умовах співфінансуванн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</w:t>
            </w:r>
          </w:p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ББ, управителі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2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333,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823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1205,50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4" w:right="-108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Виконано капітальний ремонт ліфтів у 17 багатоквартирних житлових будинках (11 – управителі; 6 – ОСББ)</w:t>
            </w:r>
          </w:p>
        </w:tc>
      </w:tr>
      <w:tr>
        <w:trPr>
          <w:trHeight w:val="193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6.Проведення капітального ремонту жилих будівель - гуртожитк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вчий комітет НМР, КП НМР «ЖКО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59,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иконано капітальний ремонт ліфта у гуртожитку № 6, що на просп.Незалежності, 10</w:t>
            </w:r>
          </w:p>
        </w:tc>
      </w:tr>
      <w:tr>
        <w:trPr>
          <w:trHeight w:val="220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Проведення робіт з благоустрою територій сіл Нетішинської міської ТГ та садибної забудови міста Нетіши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иконавчий комітет НМР, КП НМР «Благоустрій», ОСН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56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7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466,6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явки не надходили</w:t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83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38" w:right="-56" w:firstLine="28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5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1" w:right="-56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479,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2578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1694,89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72"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5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/>
        <w:t>3.Оцінка ефективності виконання програми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0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місцевого бюджету, тис.гривень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78,88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готовлено технічні паспорти на багатоповерхові житлові будинки, шт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експертне обстеження технічного стану ліфтів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позачерговий технічний огляд ліфтів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о капітальний ремонт частини житлового будинку вул.Варшавська, 7 (ремонт конструкцій зовнішньої стіни сходової клітки та сходової клітки),       к-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італьний ремонт ліфтів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апітальний ремонт загальнобудинкових електромереж по пр.Незалежності, 18: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- замінено ввідний розподільчий електрощит будинку, шт.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>- монтаж нових розподільчих електрощитів живлення, 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uk-UA"/>
              </w:rPr>
            </w:pPr>
            <w:r>
              <w:rPr>
                <w:bCs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7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створення умов для покращення стану багатоквартирного житлового фонду у місті, поліпшення експлуатаційних показників житлових будинків, а також створення дієвого механізму залучення коштів співвласників для забезпечення комфортного проживання у житлових будинках, надійності та безпечної експлуатації житлового фонду міста, проведення модернізації житлового фонду шляхом проведення капітальних ремонтних робіт будинків та їх елементів, обладнання на умовах співфінанс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грама є актуальною для міста та потребує продовження роботи по реалізації заходів у 2022 році після скасування воєнного стану в Україні. 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начальник відділу благоустрою та </w:t>
      </w:r>
    </w:p>
    <w:p>
      <w:pPr>
        <w:pStyle w:val="Normal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ЖКГ ВК НМР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  <w:lang w:val="uk-UA"/>
        </w:rPr>
        <w:t>Єлізавета ЧАЙ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00:00Z</dcterms:created>
  <dc:creator>User</dc:creator>
  <dc:description/>
  <cp:keywords/>
  <dc:language>en-US</dc:language>
  <cp:lastModifiedBy>Depviddil</cp:lastModifiedBy>
  <cp:lastPrinted>2022-09-02T15:24:00Z</cp:lastPrinted>
  <dcterms:modified xsi:type="dcterms:W3CDTF">2022-09-02T12:24:00Z</dcterms:modified>
  <cp:revision>6</cp:revision>
  <dc:subject/>
  <dc:title>УКРАЇНА</dc:title>
</cp:coreProperties>
</file>