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 РІШ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вадцять дев’ятої (позачергової) сесії  Нетішинської міської рад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ІІІ склика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673"/>
        <w:gridCol w:w="1539"/>
        <w:gridCol w:w="5692"/>
      </w:tblGrid>
      <w:tr>
        <w:trPr>
          <w:tblHeader w:val="true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ийняття  рішення М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рішення МР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рішення міської рад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.09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9/1528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десятої сесії Нетішинської міської ради VІІІ скликання від 28 травня 2021 року № 10/596 «Про надання згоди на передачу об’єктів з державної у комунальну власність Нетішинської міської територіальної громади (берегозакріплювальних споруд        І-ІІ черги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.09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9/1529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Нетішинській міській територіальній громаді в особі Нетішинської міської ради проекту землеустрою щодо відведення земельної ділянки з цільовим призначенням 03.20. земельні ділянки загального користування, які використовуються як внутрішньоквартальні проїзди, пішохідні зон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.09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9/153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згоди на укладання договору суперфіцію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82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Rvts82">
    <w:name w:val="rvts82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2"/>
      <w:szCs w:val="22"/>
    </w:rPr>
  </w:style>
  <w:style w:type="character" w:styleId="4">
    <w:name w:val="Основной текст (4) + Курсив"/>
    <w:qFormat/>
    <w:rPr>
      <w:i/>
      <w:iCs/>
      <w:color w:val="000000"/>
      <w:spacing w:val="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7">
    <w:name w:val="rvts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ru-RU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1:20:00Z</dcterms:created>
  <dc:creator>Mischenko</dc:creator>
  <dc:description/>
  <cp:keywords/>
  <dc:language>en-US</dc:language>
  <cp:lastModifiedBy>Depviddil</cp:lastModifiedBy>
  <cp:lastPrinted>2022-02-11T16:10:00Z</cp:lastPrinted>
  <dcterms:modified xsi:type="dcterms:W3CDTF">2022-09-29T07:24:00Z</dcterms:modified>
  <cp:revision>7</cp:revision>
  <dc:subject/>
  <dc:title>ПЕРЕЛІК РІШЕНЬ</dc:title>
</cp:coreProperties>
</file>