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59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pt;margin-top:1.9pt;width:35.2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26272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Cs w:val="28"/>
        </w:rPr>
        <w:t>двадцять дев’я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>VІІІ склика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9.09.2022</w:t>
        <w:tab/>
        <w:tab/>
        <w:tab/>
        <w:tab/>
        <w:tab/>
        <w:t>Нетішин</w:t>
        <w:tab/>
        <w:tab/>
        <w:tab/>
        <w:tab/>
        <w:t>№ 29/152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99" w:hanging="0"/>
        <w:jc w:val="both"/>
        <w:rPr/>
      </w:pPr>
      <w:r>
        <w:rPr>
          <w:szCs w:val="28"/>
        </w:rPr>
        <w:t>Про внесення змін до рішення десятої сесії Нетішинської міської ради                          VІІІ скликання від 28 травня 2021 року                    № 10/596 «Про надання згоди на передачу об’єктів з державної у комунальну власність Нетішинської міської територіальної громади (берегозакріплювальних споруд                              І-ІІ черги)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ідповідно до пункту 51 частини 1 статті 26, пункту 3 частини 4 статті 42, частини 5 статті 60 Закону України «Про місцеве самоврядування в Україні», Закону України «Про передачу об'єктів права державної та комунальної власності», постанови Кабінету Міністрів України від 21 вересня 1998 року       № 1482 «Про передачу об’єктів права державної та комунальної власності», Правил благоустрою на території міста Нетішин, затверджених рішенням сорок першої сесії Нетішинської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04 травня 2018 року № 41/2590, з метою розгляду листа ВП «ХАЕС» ДП НАЕК «Енергоатом», зареєстрованого у виконавчому комітеті Нетішинської міської ради 22 вересня 2022 року за № 32/2723-01-13/2022, Нетішинська міська рада     в и р і ш и л а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right="-1" w:firstLine="567"/>
        <w:jc w:val="both"/>
        <w:rPr/>
      </w:pPr>
      <w:r>
        <w:rPr>
          <w:szCs w:val="28"/>
        </w:rPr>
        <w:t xml:space="preserve">Унести до рішення десятої сесії Нетішинської міської ради                                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>
          <w:szCs w:val="28"/>
          <w:lang w:val="en-US"/>
        </w:rPr>
        <w:t>II</w:t>
      </w:r>
      <w:r>
        <w:rPr>
          <w:szCs w:val="28"/>
        </w:rPr>
        <w:t xml:space="preserve"> скликання від 28 травня 2021 року № 10/596 «Про надання згоди на передачу об’єктів з державної у комунальну власність Нетішинської міської територіальної громади (берегозакріплювальних споруд І-ІІ черги)» такі змі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Cs w:val="28"/>
        </w:rPr>
        <w:t>пункт 1 рішення викласти у наступній редакції: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/>
      </w:pPr>
      <w:r>
        <w:rPr>
          <w:szCs w:val="28"/>
        </w:rPr>
        <w:tab/>
        <w:t xml:space="preserve">«1. Надати згоду на передачу гідротехнічних споруд з державної у комунальну власність Нетішинської міської територіальної громади, згідно з додатком, а саме: 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1.«Берегозакріплювльні споруди р. Горинь І-ої черги», розташовані вздовж річки Горинь у місті Нетішин, Хмельницької області;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both"/>
        <w:rPr>
          <w:szCs w:val="28"/>
        </w:rPr>
      </w:pPr>
      <w:r>
        <w:rPr>
          <w:szCs w:val="28"/>
        </w:rPr>
        <w:tab/>
        <w:t>1.2.«Берегозакріплювальні споруди р. Горинь ІІ-ої черги», розташовані вздовж річки Горинь у місті Нетішин, Хмельницької області»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2.Контроль за виконанням цього рішення покласти на постійну комісію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>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першого заступника міського голови Олену Хоменк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 xml:space="preserve">              Олександр СУПРУНЮ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0:00Z</dcterms:created>
  <dc:creator>Інночка</dc:creator>
  <dc:description/>
  <cp:keywords/>
  <dc:language>en-US</dc:language>
  <cp:lastModifiedBy>Depviddil</cp:lastModifiedBy>
  <cp:lastPrinted>2022-09-29T10:37:00Z</cp:lastPrinted>
  <dcterms:modified xsi:type="dcterms:W3CDTF">2022-09-29T07:41:00Z</dcterms:modified>
  <cp:revision>48</cp:revision>
  <dc:subject/>
  <dc:title>ПРОЄКТ</dc:title>
</cp:coreProperties>
</file>