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8594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дев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9.2022</w:t>
        <w:tab/>
        <w:tab/>
        <w:tab/>
        <w:tab/>
        <w:tab/>
        <w:t>Нетішин</w:t>
        <w:tab/>
        <w:tab/>
        <w:tab/>
        <w:tab/>
        <w:t xml:space="preserve">      № 29/1530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згоди на укладання договору суперфіцію 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               42 Закону України «Про місцеве самоврядування в Україні», статей 12,                     10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емельного кодексу України, Закону України «Про землеустрій», глави                 34 Цивільного кодексу України, та з метою розгляду звернення                          ВП «Хмельницька АЕС «ДП НАЕК «Енергоатом», зареєстрованого у виконавчому комітеті Нетішинської міської ради 19 вересня 2022 року за                                             № 32/2673-01-13/2022,  Нетішинська міська рада       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укладення договору суперфіцію терміном на 2 роки між Нетішинською міською радою та «ДП НАЕК «Енергоатом» на земельну ділянку комунальної власності площею 0,2286 га (кадастровий номер 6810500000:02:007:1042), цільове призначення 03.20  земельні ділянки загального користування, які використовуються як внутрішньоквартальні проїзди, пішохідні зони, яка розташована в м. Нетішин, вул. Промислова, для будівництва майданчика зупинки автобусів біля АПК ТрЦ Хмельницька АЕ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Не встановлювати плату за користування земельною ділянко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«ДП НАЕК «Енергоатом» протягом місяця з дня прийняття рішення укласти договір суперфіцію на земельну ділянку, зазначену у пункті 1 рішення, та провести його державну реєстрацію у в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szCs w:val="28"/>
        </w:rPr>
        <w:t xml:space="preserve"> </w:t>
      </w:r>
      <w:r>
        <w:rPr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2:00Z</dcterms:created>
  <dc:creator>User</dc:creator>
  <dc:description/>
  <cp:keywords/>
  <dc:language>en-US</dc:language>
  <cp:lastModifiedBy>Depviddil</cp:lastModifiedBy>
  <cp:lastPrinted>2022-09-29T10:38:00Z</cp:lastPrinted>
  <dcterms:modified xsi:type="dcterms:W3CDTF">2022-09-29T07:41:00Z</dcterms:modified>
  <cp:revision>10</cp:revision>
  <dc:subject/>
  <dc:title>ПРОЕКТ</dc:title>
</cp:coreProperties>
</file>