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8359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17</w:t>
        <w:tab/>
        <w:tab/>
        <w:tab/>
        <w:tab/>
        <w:tab/>
        <w:t>Нетішин</w:t>
        <w:tab/>
        <w:tab/>
        <w:tab/>
        <w:tab/>
        <w:t xml:space="preserve">  № 29/1627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та з метою розгляду звернень КП НМР «Благоустрій»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 згідно з додатком 2;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двадцять дев’ятої (позачергової)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6.06.2017 № 29/1627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8"/>
        <w:rPr>
          <w:rStyle w:val="FontStyle12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42671,92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2671,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03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92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709,75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left="6120" w:hanging="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двадцять дев’ятої (позачергової)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6.06.2017 № 29/1627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15"/>
        <w:widowControl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23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9033,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928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70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2671,92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42671,92 тис.грн., а з інших джерел фінансування - не передбачено.</w:t>
      </w:r>
    </w:p>
    <w:p>
      <w:pPr>
        <w:pStyle w:val="Style15"/>
        <w:widowControl/>
        <w:ind w:left="3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20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Нетішинської міської ради VІІ скликання 28.10.2016 </w:t>
      </w:r>
    </w:p>
    <w:p>
      <w:pPr>
        <w:pStyle w:val="Normal"/>
        <w:ind w:left="9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9/947 (у редакції рішення двадцять дев’ятої (позачергової) сесії Нетішинської міської </w:t>
      </w:r>
    </w:p>
    <w:p>
      <w:pPr>
        <w:pStyle w:val="Normal"/>
        <w:ind w:left="9620" w:hanging="0"/>
        <w:rPr/>
      </w:pPr>
      <w:r>
        <w:rPr>
          <w:sz w:val="28"/>
          <w:szCs w:val="28"/>
          <w:lang w:val="uk-UA"/>
        </w:rPr>
        <w:t>ради VІІ скликання 16.06.2017 № 29/1627)</w:t>
      </w:r>
    </w:p>
    <w:p>
      <w:pPr>
        <w:pStyle w:val="Normal"/>
        <w:ind w:left="9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3"/>
        <w:gridCol w:w="3097"/>
        <w:gridCol w:w="1300"/>
        <w:gridCol w:w="1260"/>
        <w:gridCol w:w="1260"/>
        <w:gridCol w:w="894"/>
        <w:gridCol w:w="931"/>
        <w:gridCol w:w="7"/>
        <w:gridCol w:w="56"/>
        <w:gridCol w:w="867"/>
        <w:gridCol w:w="369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-навц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-ми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4.Прибирання території благоустрою, та ремонт об'єктів і елемен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1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і елементів  благоустрою,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Обслуговування та упорядкування в належному стані територій кладовищ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1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-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Утримання території благоуст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>і демонтаж міської Ново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67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795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54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І.Поточний ремонт об’єк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доріг міста у належному стані</w:t>
            </w:r>
          </w:p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-лення дорожніх знаків та ін.) відповід-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идбання машин, ме-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-</w:t>
            </w:r>
            <w:r>
              <w:rPr>
                <w:sz w:val="26"/>
                <w:szCs w:val="26"/>
                <w:lang w:val="uk-UA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  <w:lang w:val="uk-UA"/>
              </w:rPr>
              <w:t>.4.Капітальний ремонт зовніш-</w:t>
            </w:r>
            <w:r>
              <w:rPr>
                <w:spacing w:val="-26"/>
                <w:sz w:val="26"/>
                <w:szCs w:val="26"/>
                <w:lang w:val="uk-UA"/>
              </w:rPr>
              <w:t>ніх електричних мереж вуличного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4"/>
                <w:sz w:val="26"/>
                <w:szCs w:val="26"/>
                <w:lang w:val="uk-UA"/>
              </w:rPr>
              <w:t xml:space="preserve">освітлення міста на вул.Ринкова, </w:t>
            </w:r>
            <w:r>
              <w:rPr>
                <w:spacing w:val="-30"/>
                <w:sz w:val="26"/>
                <w:szCs w:val="26"/>
                <w:lang w:val="uk-UA"/>
              </w:rPr>
              <w:t>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-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  <w:lang w:val="uk-UA"/>
              </w:rPr>
              <w:t>Отримання проектно-кошторис-ної документації на встанов-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 Реконструкція частини об’єкта благоустрою у районі будівлі № 3, що на вул.Шевчен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-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7653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9033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92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7709,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</w:tbl>
    <w:p>
      <w:pPr>
        <w:pStyle w:val="Normal1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User</dc:creator>
  <dc:description/>
  <cp:keywords/>
  <dc:language>en-US</dc:language>
  <cp:lastModifiedBy>User</cp:lastModifiedBy>
  <cp:lastPrinted>2017-06-15T13:28:00Z</cp:lastPrinted>
  <dcterms:modified xsi:type="dcterms:W3CDTF">2017-06-16T13:31:00Z</dcterms:modified>
  <cp:revision>8</cp:revision>
  <dc:subject/>
  <dc:title>ПРОЕКТ</dc:title>
</cp:coreProperties>
</file>