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87230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10.12.2015</w:t>
        <w:tab/>
        <w:tab/>
        <w:tab/>
        <w:tab/>
        <w:tab/>
        <w:t>Нетішин</w:t>
        <w:tab/>
        <w:tab/>
        <w:tab/>
        <w:tab/>
        <w:tab/>
        <w:t>№ 3/37</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right="4776" w:hanging="0"/>
        <w:jc w:val="both"/>
        <w:rPr>
          <w:sz w:val="26"/>
          <w:szCs w:val="26"/>
          <w:lang w:val="uk-UA"/>
        </w:rPr>
      </w:pPr>
      <w:r>
        <w:rPr>
          <w:sz w:val="26"/>
          <w:szCs w:val="26"/>
          <w:lang w:val="uk-UA"/>
        </w:rPr>
        <w:t>Про врегулювання конфліктної ситуації, яка склалася між ФОП Преподобним В.С. і КП НМР «Торговий центр»</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Відповідно до статті 2, ч.1 ст.10, ч.5 ст.16, статей 17, 25, частини 2 статті 42 Закону України «Про місцеве самоврядування в Україні», статей 47, 48,                                  78 Господарського кодексу України, беручи до уваги положення ч.3 ст.17 Закону України «Про оренду державного та комунального майна», ч.1 ст.285 Господарського кодексу України, ч.1 ст.777 Цивільного кодексу України, з метою врегулювання конфліктної ситуації, яка склалася між ФОП Преподобним В.С. і КП НМР «Торговий центр», Нетішинська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rPr>
      </w:pPr>
      <w:r>
        <w:rPr>
          <w:sz w:val="26"/>
          <w:szCs w:val="26"/>
          <w:lang w:val="uk-UA"/>
        </w:rPr>
        <w:t>1.Рекомендувати КП НМР «Торговий центр» (Юрчук Є.В.) до моменту врегулювання міською радою конфліктної ситуації, яка існує між ФОП             Преподобним В.С. і КП НМР «Торговий центр», але не більше ніж шість місяців з моменту прийняття цього рішення, не пред'являти до Державної виконавчої служби для виконання наказ Господарського суду Хмельницької області від 17 грудня                2013 року № 924/206/13-г про виселення фізичної особи-підприємця Преподобного Валерія Сергійовича, … (ідентифікаційний номер …) із нежитлового приміщення площею 312,690 кв.м, що розташоване за адресою: м.Нетішин, проспект Незалежності, 22, а у разі якщо вище вказаний виконавчий документ пред'явлено до виконання - подати до Державної виконавчої служби заяву про повернення його без виконання.</w:t>
      </w:r>
    </w:p>
    <w:p>
      <w:pPr>
        <w:pStyle w:val="Normal"/>
        <w:widowControl w:val="false"/>
        <w:autoSpaceDE w:val="false"/>
        <w:ind w:firstLine="708"/>
        <w:jc w:val="both"/>
        <w:rPr/>
      </w:pPr>
      <w:r>
        <w:rPr>
          <w:sz w:val="26"/>
          <w:szCs w:val="26"/>
          <w:lang w:val="uk-UA"/>
        </w:rPr>
        <w:t>2.Рішення Нетішинської міської ради Хмельницької області від 21.01.2014 року № 53/1,177 вважати, таким, що втратило чинність.</w:t>
      </w:r>
    </w:p>
    <w:p>
      <w:pPr>
        <w:pStyle w:val="Normal"/>
        <w:widowControl w:val="false"/>
        <w:autoSpaceDE w:val="false"/>
        <w:ind w:firstLine="708"/>
        <w:jc w:val="both"/>
        <w:rPr>
          <w:sz w:val="26"/>
          <w:szCs w:val="26"/>
          <w:lang w:val="uk-UA"/>
        </w:rPr>
      </w:pPr>
      <w:r>
        <w:rPr>
          <w:sz w:val="26"/>
          <w:szCs w:val="26"/>
          <w:lang w:val="uk-UA"/>
        </w:rPr>
        <w:t>3.Доручити постійній комісії Нетішинської міської ради з питань будівництва, архітектури, комунальної власності, приватизації та підтримки підприємництва           (Кузів Р.М.) вивчити та надати на наступну сесію Нетішинської міської ради рекомендації з врегулювання конфліктної ситуації, яка склалась між                                  ФОП Преподобним В.С. і КП НМР «Торговий центр».</w:t>
      </w:r>
    </w:p>
    <w:p>
      <w:pPr>
        <w:pStyle w:val="Normal"/>
        <w:widowControl w:val="false"/>
        <w:autoSpaceDE w:val="false"/>
        <w:ind w:firstLine="708"/>
        <w:jc w:val="both"/>
        <w:rPr>
          <w:sz w:val="26"/>
          <w:szCs w:val="26"/>
          <w:lang w:val="uk-UA"/>
        </w:rPr>
      </w:pPr>
      <w:r>
        <w:rPr>
          <w:sz w:val="26"/>
          <w:szCs w:val="26"/>
          <w:lang w:val="uk-UA"/>
        </w:rPr>
        <w:t>4.Контроль за виконанням цього рішення покласти на міського голову О.О.Супрунюк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2:00Z</dcterms:created>
  <dc:creator>User</dc:creator>
  <dc:description/>
  <cp:keywords/>
  <dc:language>en-US</dc:language>
  <cp:lastModifiedBy>Admin</cp:lastModifiedBy>
  <cp:lastPrinted>2015-12-11T13:01:00Z</cp:lastPrinted>
  <dcterms:modified xsi:type="dcterms:W3CDTF">2015-12-14T09:04:00Z</dcterms:modified>
  <cp:revision>3</cp:revision>
  <dc:subject/>
  <dc:title/>
</cp:coreProperties>
</file>