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410937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0.12.2015</w:t>
        <w:tab/>
        <w:tab/>
        <w:tab/>
        <w:tab/>
        <w:tab/>
        <w:t>Нетішин</w:t>
        <w:tab/>
        <w:tab/>
        <w:tab/>
        <w:tab/>
        <w:tab/>
        <w:t>№ 3/3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ind w:right="3878" w:hanging="0"/>
        <w:jc w:val="both"/>
        <w:rPr/>
      </w:pPr>
      <w:r>
        <w:rPr>
          <w:sz w:val="26"/>
          <w:szCs w:val="26"/>
          <w:lang w:val="uk-UA"/>
        </w:rPr>
        <w:t xml:space="preserve">Про припинення дії договорів оренди земельних ділянок, укладених між Нетішинською міською радою та ПАТ «Енергія-7»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 та 141 Земельного кодексу України, статей 31, 32, 34 Закону України «Про оренду землі», враховуючи договори купівлі-продажу нежитлових будівель від 28 липня 2015 року та з метою розгляду звернень ПАТ «Енергія-7», Нетішинська міська рада                                в и р і ш и л а:</w:t>
      </w:r>
    </w:p>
    <w:p>
      <w:pPr>
        <w:pStyle w:val="Normal"/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Припинити ПАТ «Енергія-7» право користування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емельною ділянкою, площею 0,0559 га, (кадастровий номер: 6810500000:02:007:0827), для розміщення та експлуатації основних, підсобних і допоміжних будівель та споруд будівельних організацій та підприємств, яка розташована на вул.Промислова, 1/15з, та перебуває у користуванні відповідно до договору оренди земельної ділянки від 24 липня 2015 року за № 448, у зв’язку з переходом права власності на нерухоме майно яке розташоване на земельній ділянці до ПП «Грант» на підставі договору купівлі-продажу будівлі від 28 липня 2015 року, зареєстрованого в реєстрі за № 964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 земельною ділянкою, площею 0,0320 га, (кадастровий номер: 6810500000:02:007:0828) для розміщення та експлуатації основних, підсобних і допоміжних будівель та споруд будівельних організацій та підприємств, яка розташована на вул.Промислова, 1/15к, та перебуває у користуванні відповідно до договору оренди земельної ділянки від 24 липня 2015 року за № 446, у зв’язку з переходом права власності на нерухоме майно яке розташоване на земельній ділянці до ПП «Грант» на підставі договору купівлі-продажу будівлі від 28 липня 2015 року, зареєстрованого в реєстрі за № 963;</w:t>
      </w:r>
    </w:p>
    <w:p>
      <w:pPr>
        <w:pStyle w:val="21"/>
        <w:shd w:fill="auto" w:val="clear"/>
        <w:spacing w:lineRule="exact" w:line="307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земельною ділянкою, площею 0,0600 га, (кадастровий номер: 6810500000:02:007:0830) для розміщення та експлуатації основних, підсобних і допоміжних будівель та споруд будівельних організацій та підприємств, яка розташована на вул.Промислова, 1/15, та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перебуває у користуванні відповідно до договору оренди земельної ділянки від 24 липня 2015 року за № 445, у зв’язку з переходом права власності на нерухоме майно яке розташоване на земельній ділянці до ПП «Грант» на підставі договору купівлі-продажу будівлі від 28 липня 2015 року, зареєстрованого в реєстрі за № 965;</w:t>
      </w:r>
    </w:p>
    <w:p>
      <w:pPr>
        <w:pStyle w:val="21"/>
        <w:shd w:fill="auto" w:val="clear"/>
        <w:spacing w:lineRule="exact" w:line="307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</w:t>
      </w:r>
    </w:p>
    <w:p>
      <w:pPr>
        <w:pStyle w:val="21"/>
        <w:shd w:fill="auto" w:val="clear"/>
        <w:spacing w:lineRule="exact" w:line="307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"/>
        <w:shd w:fill="auto" w:val="clear"/>
        <w:spacing w:lineRule="exact" w:line="307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земельною ділянкою, площею 0,1068 га, (кадастровий номер: 6810500000:02:007:0829) для обслуговування будівлі виробничої бази на вул.Промислова, 1/15д, та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перебуває у користуванні відповідно до договору оренди земельної ділянки від 24 липня 2015 року за № 447, у зв’язку з переходом права власності на нерухоме майно яке розташоване на земельній ділянці до Кожемякіна Вадима Володимировича на підставі договорів купівлі-продажу будівель від 28 липня 2015 року, зареєстрованих в реєстрі за № 961;</w:t>
      </w:r>
    </w:p>
    <w:p>
      <w:pPr>
        <w:pStyle w:val="21"/>
        <w:shd w:fill="auto" w:val="clear"/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земельною ділянкою, площею 0,7791 га, (кадастровий номер: 6810500000:02:007:0081) для обслуговування будівлі виробничої бази на вул.Промислова, 1/15а, 1/15в, 1/15г, та перебуває у користуванні відповідно до договору оренди земельної ділянки від 05 серпня 2015 року за № 040574500004, у зв’язку з переходом права власності на нерухоме майно яке розташоване на земельній ділянці до Горбатюка Руслана Федоровича на підставі договорів купівлі-продажу будівель від 28 липня 2015 року, зареєстрованих в реєстрі за № 955, 956, 957.</w:t>
      </w:r>
    </w:p>
    <w:p>
      <w:pPr>
        <w:pStyle w:val="21"/>
        <w:shd w:fill="auto" w:val="clear"/>
        <w:spacing w:lineRule="exact" w:line="307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Припинити ді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 договору оренди земельної ділянки, укладеного між Нетішинської міською радою та ПАТ «Енергія-7» від 24 липня 2015 року за № 448, у зв’язку з переходом права власності на нерухоме майно яке розташоване на земельній ділянці до ПП «Грант» на підставі договору купівлі-продажу будівлі від 28 липня 2015 року, зареєстрованого в реєстрі за № 964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 договору оренди земельної ділянки, укладеного між Нетішинської міською радою та ПАТ «Енергія-7» від 24 липня 2015 року за № 446, у зв’язку з переходом права власності на нерухоме майно яке розташоване на земельній ділянці до                      ПП «Грант» на підставі договору купівлі-продажу будівлі від 28 липня 2015 року, зареєстрованого в реєстрі за № 963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 договору оренди земельної ділянки, укладеного між Нетішинської міською радою та ПАТ «Енергія-7» від 24 липня 2015 року за № 445, у зв’язку з переходом права власності на нерухоме майно яке розташоване на земельній ділянці до                    ПП «Грант» на підставі договору купівлі-продажу будівлі від 28 липня 2015 року, зареєстрованого в реєстрі за № 965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 договору оренди земельної ділянки, укладеного між Нетішинської міською радою та ПАТ «Енергія-7» від 24 липня 2015 року за № 447, у зв’язку з переходом права власності на нерухоме майно яке розташоване на земельній ділянці до Кожемякіна Вадима Володимировича на підставі договору купівлі-продажу  будівлі від 28 липня 2015 року, зареєстрованого в реєстрі за № 961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оговору оренди земельної ділянки, укладеного між Нетішинської міською радою та ПАТ «Енергія-7» від 05 серпня 2005 року та зареєстрованого у Нетішинському міському відділі Хмельницької регіональної філії Державного підприємства «Центр ДЗК при Державному комітеті України по земельних ресурсах» 05 серпня 2015 року за №040574500004, у зв’язку з переходом права власності на нерухоме майно яке розташоване на земельній ділянці до Горбатюка Руслана Федоровича на підставі договорів купівлі-продажу будівель від 28 липня 2015 року, зареєстрованих в реєстрі за № 955, 956, 957 та із закінченням терміну дії договору оренди земельної ділянк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ПАТ «Енергія-7» у місячний термін з дня прийняття рішення укласти угоди про припинення дії вищезазначених договорів земельних ділянок у встановленому законом порядк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ПАТ «Енергія-7» сплачувати орендну плату до дати реєстрації ПП «Грант», Горбатюком В.Ф. та Кожемякіним В.В. прав оренди земельних ділянок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П.П.Скибу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1:00Z</dcterms:created>
  <dc:creator>User</dc:creator>
  <dc:description/>
  <cp:keywords/>
  <dc:language>en-US</dc:language>
  <cp:lastModifiedBy>User</cp:lastModifiedBy>
  <cp:lastPrinted>2015-12-11T13:11:00Z</cp:lastPrinted>
  <dcterms:modified xsi:type="dcterms:W3CDTF">2015-12-11T11:12:00Z</dcterms:modified>
  <cp:revision>40</cp:revision>
  <dc:subject/>
  <dc:title>П Р О Е К Т</dc:title>
</cp:coreProperties>
</file>