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5127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59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імдесят дев’ятої сесії Нетішинської міської ради від 13 жовтня 2015 року № 79/1982 «Про надання                           КП НМР «ЖКО» дозволу на розробку проектів із землеустрою щодо відведення земельних ділянок для передачі їх у постійне користування для будівництва та обслуговування багатоквартирних житлових будинків»</w:t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3 пункту 4 статті 42 Закону України «Про місцеве самоврядування в Україні», статті 12 Земельного кодексу України, та з метою розгляду звернень КП НМР «ЖКО», Нетішинська міська рада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Унести до рішення сімдесят дев’ятої сесії Нетішинської міської ради                      від 13 жовтня 2015 року № 79/1982 «Про надання КП НМР «ЖКО» дозволу на розробку проектів із землеустрою щодо відведення земельних ділянок для передачі їх у постійне користування для будівництва та обслуговування багатоквартирних житлових будинків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- площею 0,1637 га, яка розташована на просп.Незалежності, 30» замінити словами «- площею 0,1637 га, яка розташована на просп.Незалежності, 28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лова «- площею 0,2912 га, яка розташована на просп.Незалежності, 28», замінити словами « - площею 0,2912 га,  яка розташована на просп.Незалежності, 3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9:00Z</dcterms:created>
  <dc:creator>User</dc:creator>
  <dc:description/>
  <cp:keywords/>
  <dc:language>en-US</dc:language>
  <cp:lastModifiedBy>User</cp:lastModifiedBy>
  <cp:lastPrinted>2015-12-11T14:03:00Z</cp:lastPrinted>
  <dcterms:modified xsi:type="dcterms:W3CDTF">2015-12-11T12:03:00Z</dcterms:modified>
  <cp:revision>5</cp:revision>
  <dc:subject/>
  <dc:title/>
</cp:coreProperties>
</file>