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884834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4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5326" w:hanging="0"/>
        <w:jc w:val="both"/>
        <w:rPr/>
      </w:pPr>
      <w:r>
        <w:rPr>
          <w:sz w:val="26"/>
          <w:szCs w:val="26"/>
        </w:rPr>
        <w:t xml:space="preserve">Про надання територіальній громаді м.Нетішин в особі Нетішинської міської ради дозволу на розробку проектів землеустрою щодо відведення земельних ділянок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2 та 123 Земельного кодексу України, статті 8 Закону України «Про землеустрій», Нетішинська міська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>1.Надати територіальній громаді м.Нетішин, в особі Нетішинської міської ради дозвіл на розробку проекту землеустрою щодо відведення земельної ділянки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орієнтовною площею 8,0 га, яка розташована в м.Нетішин, у районі між вул.Набережна, вул.Будівельників та просп.Незалежності, </w:t>
      </w:r>
      <w:r>
        <w:rPr>
          <w:bCs/>
          <w:color w:val="000000"/>
          <w:sz w:val="26"/>
          <w:szCs w:val="26"/>
        </w:rPr>
        <w:t xml:space="preserve">землі загального користування </w:t>
      </w:r>
      <w:r>
        <w:rPr>
          <w:color w:val="000000"/>
          <w:sz w:val="26"/>
          <w:szCs w:val="26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</w:r>
      <w:r>
        <w:rPr>
          <w:sz w:val="26"/>
          <w:szCs w:val="26"/>
        </w:rPr>
        <w:t>, для розміщення парку, із земель запасу житлової та громадської забудови;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орієнтовною площею 3,0 га, яка розташована на вул.Варшавська, </w:t>
      </w:r>
      <w:r>
        <w:rPr>
          <w:bCs/>
          <w:color w:val="000000"/>
          <w:sz w:val="26"/>
          <w:szCs w:val="26"/>
        </w:rPr>
        <w:t xml:space="preserve">землі загального користування </w:t>
      </w:r>
      <w:r>
        <w:rPr>
          <w:color w:val="000000"/>
          <w:sz w:val="26"/>
          <w:szCs w:val="26"/>
        </w:rPr>
        <w:t>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,</w:t>
      </w:r>
      <w:r>
        <w:rPr>
          <w:sz w:val="26"/>
          <w:szCs w:val="26"/>
        </w:rPr>
        <w:t xml:space="preserve"> для розміщення міського пляжу, із земель запасу житлової та громадської забудов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8" w:firstLine="720"/>
        <w:jc w:val="both"/>
        <w:rPr/>
      </w:pPr>
      <w:r>
        <w:rPr>
          <w:sz w:val="26"/>
          <w:szCs w:val="26"/>
        </w:rPr>
        <w:t>2.Визнати таким, що втратило чинність, рішення шістдесят третьої сесії Нетішинської міської ради VI скликання від 23 вересня 2015 року № 63/1476 «Про надання КП НМР «ЖКО» дозволу на розробку проекту із землеустрою щодо відведення земельної ділянки для передачі її в постійне користування для експлуатації та догляду за водним об’єкто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Виконавчому комітету Нетішинської міської ради розробити проекти землеустрою щодо відведення земельних ділянок та подати їх на розгляд міської рад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П.П.Скиб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08:00Z</dcterms:created>
  <dc:creator>User</dc:creator>
  <dc:description/>
  <cp:keywords/>
  <dc:language>en-US</dc:language>
  <cp:lastModifiedBy>User</cp:lastModifiedBy>
  <cp:lastPrinted>2015-12-11T14:09:00Z</cp:lastPrinted>
  <dcterms:modified xsi:type="dcterms:W3CDTF">2015-12-11T12:10:00Z</dcterms:modified>
  <cp:revision>19</cp:revision>
  <dc:subject/>
  <dc:title>  П Р О Е К Т</dc:title>
</cp:coreProperties>
</file>