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51812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ab/>
        <w:t>№ 3/52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69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Брижатого О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ті 8 Закону України «Про землеустрій», статтей 10, 14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Брижатого О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повідно до пункту 13 статтей 10, 14 Закону України «Про Закону України "Про статус ветеранів війни, гарантії їх соціального захисту» та з метою першочергового забезпечення учасників АТО, учасників бойових дій та членів їх сімей,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Брижатому О.В., у наданні дозволу на розробку проекту землеустрою щодо відведення земельної ділянки для передачі її у власність площею 0,1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Лі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9:00Z</dcterms:created>
  <dc:creator>User</dc:creator>
  <dc:description/>
  <cp:keywords/>
  <dc:language>en-US</dc:language>
  <cp:lastModifiedBy>User</cp:lastModifiedBy>
  <cp:lastPrinted>2015-12-11T15:12:00Z</cp:lastPrinted>
  <dcterms:modified xsi:type="dcterms:W3CDTF">2015-12-11T13:12:00Z</dcterms:modified>
  <cp:revision>7</cp:revision>
  <dc:subject/>
  <dc:title/>
</cp:coreProperties>
</file>