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574827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0.12.2015</w:t>
        <w:tab/>
        <w:tab/>
        <w:tab/>
        <w:tab/>
        <w:tab/>
        <w:t>Нетішин</w:t>
        <w:tab/>
        <w:tab/>
        <w:tab/>
        <w:tab/>
        <w:tab/>
        <w:t>№ 3/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громадянина  Чернова В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статей 14, 10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постанови Нетішинського міського суду Хмельницької області справа № 2-а/679/76/2015 від 28 квітня 2015 року та ухвали від 25 серпня 2015 року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Чернова В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ідповідно до пункту 13 статті 14, статті 10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з метою першочергового забезпечення учасників АТО, учасників бойових дій та їх сімей земельними ділянками для будівництва та обслуговування жилого будинку, господарських будівель і споруд,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дмовити Чернову В.В., у наданні дозволу на розробку проекту землеустрою щодо відведення земельної ділянки для передачі її у власність площею 0,1 га,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ля будівництва та обслуговування жилого будинку, господарських будівель і споруд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а розташована на вул.Лі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ed_2015_02_10/pravo1/T355100.html?pravo=1" TargetMode="External"/><Relationship Id="rId5" Type="http://schemas.openxmlformats.org/officeDocument/2006/relationships/hyperlink" Target="http://search.ligazakon.ua/l_doc2.nsf/link1/ed_2015_02_10/pravo1/T355100.html?prav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1:00Z</dcterms:created>
  <dc:creator>User</dc:creator>
  <dc:description/>
  <cp:keywords/>
  <dc:language>en-US</dc:language>
  <cp:lastModifiedBy>User</cp:lastModifiedBy>
  <cp:lastPrinted>2015-12-11T15:13:00Z</cp:lastPrinted>
  <dcterms:modified xsi:type="dcterms:W3CDTF">2015-12-11T13:13:00Z</dcterms:modified>
  <cp:revision>8</cp:revision>
  <dc:subject/>
  <dc:title/>
</cp:coreProperties>
</file>