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11937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ромадянина Кметя Л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ей 14, 10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, постанови Нетішинського міського суду Хмельницької області справа №2-а/679/80/2015 від 28 квітня 2015 року та ухвали від 30 червня 2015 року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Кметя Л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ідповідно до 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"Про статус ветеранів війни, гарантії їх соціального захисту"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громадянину Кметю Л.В., у наданні дозволу на розробку проекту землеустрою щодо відведення земельної ділянки для передачі її у власність площею 0,1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ля будівництва та обслуговування жилого будинку, господарських будівель і споруд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ка розташована на вул.Лі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5:00Z</dcterms:created>
  <dc:creator>User</dc:creator>
  <dc:description/>
  <cp:keywords/>
  <dc:language>en-US</dc:language>
  <cp:lastModifiedBy>User</cp:lastModifiedBy>
  <cp:lastPrinted>2015-12-11T15:14:00Z</cp:lastPrinted>
  <dcterms:modified xsi:type="dcterms:W3CDTF">2015-12-11T13:14:00Z</dcterms:modified>
  <cp:revision>9</cp:revision>
  <dc:subject/>
  <dc:title/>
</cp:coreProperties>
</file>