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044504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5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Нетішинська міська 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Степанюку Валерію Миколайовичу, площею 0,1000 га, для будівництва та обслуговування житлового будинку, господарських будівель і споруд (присадибна ділянка), яка розташована в м.Нетішин Хмельницької області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Сваричевському Євгенію Євгенійовичу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6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Сваричевському Євгенію Михайл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2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Козяру Ігорю Олексійовичу, площею 0,0924 га, для будівництва і обслуговування житлового будинку, господарських будівель і споруд (присадибна ділянка), яка розташована на вул.Солов’євськ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5.Миклащуку Роману Володимир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3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6.Сукачу Роману Леонід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7);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7.Войцеховському Василю Володимир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5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Онищуку Олександру Миколайовичу, площею 0,1000 га, для будівництва і обслуговування житлового будинку, господарських будівель і споруд (присадибна ділянка), яка розташована на вул.Солов’євськ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9.Іскрюку Сергію Олег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8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0.Федюк Валентині Василівні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1.Юхимчук Світлані Вікторівні, площею 0,0434 га, для будівництва і обслуговування житлового будинку, господарських будівель і споруд (присадибна ділянка), яка розташована в м.Нетішин Хмельницької області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ередати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2.1.Степанюку Валерію Миколайовичу, який проживає за адресою: …, у власність земельну ділянку, площею 0,1000 га (кадастровий номер: 6810500000:02:001:0993), для будівництва та обслуговування житлового будинку, господарських будівель і споруд (присадибна ділянка), яка розташована в м.Нетішин Хмельницької області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.Сваричевському Євгенію Євгенійовичу, учаснику антитерористичної операції в східних регіонах України, який проживає за адресою: …, ідентифікаційний номер …, у власність земельну ділянку площею 0,1000 га, (кадастровий номер: 6810500000:02:003:1292), 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16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Сваричевському Євгенію Михайловичу, учаснику антитерористичної операції в східних регіонах України, який проживає за адресою: …, ідентифікаційний номер …, у власність земельну ділянку (кадастровий номер: 6810500000:02:003:1291), 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22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4.Козяру Ігорю Олексійовичу, учаснику бойових дій, який проживає за адресою: …, ідентифікаційний номер …,  у власність земельну ділянку  площею 0,0924 га, (кадастровий номер: 6810500000:02:001:0991), для будівництва і обслуговування житлового будинку, господарських будівель і споруд (присадибна ділянка), яка розташована на вул.Солов’євськ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5.Миклащуку Роману Володимировичу, учаснику бойових дій, який проживає за адресою: …, ідентифікаційний номер …,  у власність земельну ділянку  площею 0,1000 га, (кадастровий номер: 6810500000:02:003:1324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3);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6.Сукачу Роману Леонідовичу, учаснику бойових дій, який проживає за адресою: …, ідентифікаційний номер …, у власність земельну ділянку  площею 0,1000 га, (кадастровий номер: 6810500000:02:003:1327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7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7.Войцеховському Василю Володимировичу, учаснику антитерористичної операції в східних регіонах України, який проживає за адресою: …, ідентифікаційний номер …,  у власність земельну ділянку  площею 0,1000 га, (кадастровий номер: 6810500000:02:003:1293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5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8.Онищуку Олександру Миколайовичу, учаснику бойових дій, який проживає за адресою: …, ідентифікаційний номер …,  у власність земельну ділянку площею 0,1000 га, (кадастровий номер: 6810500000:02:002:0610), для будівництва і обслуговування житлового будинку, господарських будівель і споруд (присадибна ділянка), яка розташована на вул.Солов’євськ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9.Іскрюку Сергію Олеговичу, учаснику антитерористичної операції, який проживає за адресою: …, ідентифікаційний номер …, у власність земельну ділянку  площею 0,1000 га, (кадастровий номер: 6810500000:02:003:1331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8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0.Федюк Валентині Василівні, яка проживає за адресою: …, ідентифікаційний номер …, у власність земельну ділянку площею 0,1000 га, (кадастровий номер: 6810500000:02:003:1318), для будівництва і обслуговування житлового будинку, господарських будівель і споруд (присадибна ділянка), яка розташована на вул.Космонавтів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1.Юхимчук Світлані Вікторівні, яка проживає за адресою: …, ідентифікаційний номер …, у власність земельну ділянку  площею 0,0434 га, (кадастровий номер: 6810500000:02:003:1334), для будівництва і обслуговування житлового будинку, господарських будівель і споруд (присадибна ділянка), яка розташована в м.Нетішин Хмельницької області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12-11T15:27:00Z</cp:lastPrinted>
  <dcterms:modified xsi:type="dcterms:W3CDTF">2015-12-14T09:52:00Z</dcterms:modified>
  <cp:revision>654</cp:revision>
  <dc:subject/>
  <dc:title/>
</cp:coreProperties>
</file>