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41510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6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в оренду земельних ділян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ь юридичних та фізичних осіб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rStyle w:val="Applestylespan"/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ередати в оренду терміном на 5 (п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ть) років</w:t>
      </w:r>
      <w:r>
        <w:rPr>
          <w:rStyle w:val="Applestylespan"/>
          <w:color w:val="000000"/>
          <w:sz w:val="26"/>
          <w:szCs w:val="26"/>
          <w:shd w:fill="FFFFFF" w:val="clear"/>
        </w:rPr>
        <w:t>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П «Грант»</w:t>
      </w:r>
      <w:r>
        <w:rPr>
          <w:rFonts w:cs="Times New Roman" w:ascii="Times New Roman" w:hAnsi="Times New Roman"/>
          <w:sz w:val="26"/>
          <w:szCs w:val="26"/>
          <w:lang w:val="uk-UA"/>
        </w:rPr>
        <w:t>, в особі директора Кострича Олександра Леонідовича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559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7),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з, у зв’язку з набуттям права власності на нерухоме майно, відповідно до договору купівлі-продажу будівлі від 28 липня              2015 року, зареєстрованого в реєстрі за № 96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8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к, у зв’язку з набуттям права власності на нерухоме майно, відповідно до договору купівлі-продажу будівлі від 28 липня               2015 року, зареєстрованого в реєстрі за № 96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60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30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, у зв’язку з набуттям права власності на нерухоме майно, відповідно до договору купівлі-продажу будівлі від 28 липня            2015 року, зареєстрованого в реєстрі за № 965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Кожемякіну Вадиму Володимировичу, земельну ділянку (кадастровий номер: 6810500000:02:007:0829)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 д, у зв’язку з набуттям права власності на нерухоме майно, відповідно до договору купівлі-продажу будівлі від              28 липня 2015 року, зареєстрованого в реєстрі за № 961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Горбатюку Руслану Федоровичу, земельну ділянку (кадастровий номер: 6810500000:02:007:0081), площею 0,7791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а, 1/15в, 1/15г, у зв’язку з набуттям права власності на нерухоме майно, відповідно до договорів купівлі - продажу будівель від 28 липня 2015 року, зареєстрованих в реєстрі за № 955, 956, 95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становити розмір орендної плати за користування земельними ділянками -             3 % від нормативно грошової оцінки земельної діля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Юридичним та фізичним особам у місячний термін з дня прийняття рішення укласти договори оренди земельних ділянок та провести держану реєстрацію права оренди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першого заступника міського голови П.П.Скиб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User</dc:creator>
  <dc:description/>
  <cp:keywords/>
  <dc:language>en-US</dc:language>
  <cp:lastModifiedBy>User</cp:lastModifiedBy>
  <cp:lastPrinted>2015-12-11T15:44:00Z</cp:lastPrinted>
  <dcterms:modified xsi:type="dcterms:W3CDTF">2015-12-11T13:45:00Z</dcterms:modified>
  <cp:revision>28</cp:revision>
  <dc:subject/>
  <dc:title>  П Р О Е К Т</dc:title>
</cp:coreProperties>
</file>