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0429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0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Кононову С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0, 121, 122, 125, 126 та 186 Земельного кодексу України,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Державний земельний кадастр», Закону України «Про державну реєстрацію речових прав на нерухоме майно та їх обтяжень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              № 57/3773 «Про добровільне приєднання до територіальної громади міста обласного значення», враховуючи Витяг про реєстрацію права власності на нерухоме майно від 31 травня 2007 року, індексний номер 14742969 та з метою розгляду звернення Кононова С.М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Кононову С.М. технічну документаці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1769 га, яка розташована у Хмельницькій області, Славутському районі, с. Старий Кривин, вул. Космічна,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Кононову Сергію Миколайовичу, який зареєстрований за адресою:  …, ідентифікаційний номер …, у власність земельну ділянку (кадастровий номер: 6823987300:01:016:0027),  площею  0,1769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 Старий Кривин, вул. Космічна,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онову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3:00Z</dcterms:created>
  <dc:creator>User</dc:creator>
  <dc:description/>
  <cp:keywords/>
  <dc:language>en-US</dc:language>
  <cp:lastModifiedBy>Mischenko</cp:lastModifiedBy>
  <cp:lastPrinted>2020-12-16T09:50:00Z</cp:lastPrinted>
  <dcterms:modified xsi:type="dcterms:W3CDTF">2020-12-18T08:32:00Z</dcterms:modified>
  <cp:revision>8</cp:revision>
  <dc:subject/>
  <dc:title>ПРОЕКТ</dc:title>
</cp:coreProperties>
</file>