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3452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улєшу В.Є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31 травня 2019 року             № 57/3773 «Про добровільне приєднання до територіальної громади міста обласного значення», враховуючи витяг з Державного реєстру речових прав на нерухоме майно про реєстрацію права власності від 15 вересня 2020 року, індексний номер 223976669 та з метою розгляду звернення Кулєша В.Є., Нетішинська міська рада  в и р і ш и л а: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Кулєшу В.Є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0740 га, яка розташована у Хмельницькій області, Славутському районі, с. Старий Кривин, вул. Джерельна,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Кулєшу Володимиру Євгенійовичу, який зареєстрований за адресою:  …, ідентифікаційний номер …, у власність земельну ділянку (кадастровий номер: 6823987300:01:035:0049),  площею  0,0740 га, для будівництва і обслугов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го будинку, господарських будівель і споруд (присадибна ділянка), я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ташована у Хмельницькій області, Славутському районі, с. Старий Кривин, вул. Джерельна, 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улєшу В.Є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23:00Z</dcterms:created>
  <dc:creator>User</dc:creator>
  <dc:description/>
  <cp:keywords/>
  <dc:language>en-US</dc:language>
  <cp:lastModifiedBy>Mischenko</cp:lastModifiedBy>
  <cp:lastPrinted>2020-12-16T09:51:00Z</cp:lastPrinted>
  <dcterms:modified xsi:type="dcterms:W3CDTF">2020-12-18T08:33:00Z</dcterms:modified>
  <cp:revision>5</cp:revision>
  <dc:subject/>
  <dc:title>ПРОЕКТ</dc:title>
</cp:coreProperties>
</file>