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750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17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ернявці В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десят шос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червня 2020 року  № 76/4686 «Про розгляд звернення Чернявки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, рішення вісім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вересня 2020 року  № 80/4852 «Про внесення змін до рішення сімдесят шос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червня 2020 року  № 76/4686 «Про розгляд звернення Чернявки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 та з метою розгляду звернення Чернявки В.А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Чернявці В.А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3393 га, яка розташована у м. Нетішин, вул. 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Чернявці Василю Андрійовичу, який зареєстрований за адресою: …,  ідентифікаційний номер …, у власність земельну ділянку, площею 0,3393 га (кадастровий номер: </w:t>
      </w:r>
      <w:r>
        <w:rPr>
          <w:sz w:val="28"/>
          <w:szCs w:val="28"/>
          <w:shd w:fill="FFFFFF" w:val="clear"/>
        </w:rPr>
        <w:t>6810500000:02:003:1622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 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вці В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9:00Z</dcterms:created>
  <dc:creator>User</dc:creator>
  <dc:description/>
  <cp:keywords/>
  <dc:language>en-US</dc:language>
  <cp:lastModifiedBy>Mischenko</cp:lastModifiedBy>
  <cp:lastPrinted>2020-12-16T12:57:00Z</cp:lastPrinted>
  <dcterms:modified xsi:type="dcterms:W3CDTF">2020-12-18T08:36:00Z</dcterms:modified>
  <cp:revision>11</cp:revision>
  <dc:subject/>
  <dc:title>ПРОЕКТ</dc:title>
</cp:coreProperties>
</file>