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3682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0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18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м’янчуку Ю.М. проєкту землеустрою щодо відведення земельної ділянки площею 0,0415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п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 листопада 2014 року  № 65/1559 «Про надання громадянам дозволу на розробку проектів землеустрою щодо відведення земельних ділянок для передачі їх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, рішення сімдесят шос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червня 2020 року  № 76/4674 «Про внесення змін до рішення шістдесят п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8 листопада 2014 року  № 65/1559 «Про надання громадянам дозволу на розробку проектів землеустрою щодо відведення земельних ділянок для передачі їх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 та з метою розгляду звернення Дем’янчука Ю.М., Нетішинська міська рада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м’янчуку Ю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415 га, яка розташована у м. Нетішин, вул. Старонетішин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>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чуку Юрію Миколайовичу, який зареєстрований за адресою: …,  ідентифікаційний номер …, у власність земельну ділянку, площею 0,0415 га (кадастровий номер: </w:t>
      </w:r>
      <w:r>
        <w:rPr>
          <w:sz w:val="28"/>
          <w:szCs w:val="28"/>
          <w:shd w:fill="FFFFFF" w:val="clear"/>
        </w:rPr>
        <w:t>6810500000:02:003:162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 Старонетішин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’янчуку Ю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9:00Z</dcterms:created>
  <dc:creator>User</dc:creator>
  <dc:description/>
  <cp:keywords/>
  <dc:language>en-US</dc:language>
  <cp:lastModifiedBy>Mischenko</cp:lastModifiedBy>
  <cp:lastPrinted>2020-12-16T12:59:00Z</cp:lastPrinted>
  <dcterms:modified xsi:type="dcterms:W3CDTF">2020-12-18T08:36:00Z</dcterms:modified>
  <cp:revision>9</cp:revision>
  <dc:subject/>
  <dc:title>ПРОЕКТ</dc:title>
</cp:coreProperties>
</file>