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86214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sz w:val="28"/>
          <w:szCs w:val="20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119</w:t>
      </w:r>
    </w:p>
    <w:p>
      <w:pPr>
        <w:pStyle w:val="Normal"/>
        <w:widowControl w:val="false"/>
        <w:autoSpaceDE w:val="false"/>
        <w:ind w:righ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Дем’янчуку Ю.М. проєкту землеустрою щодо відведення земельної ділянки площею 0,1197 га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шістдесят п’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28 листопада 2014 року  № 65/1559 «Про надання громадянам дозволу на розробку проектів землеустрою щодо відведення земельних ділянок для передачі їх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», рішення сімдесят шос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9 червня 2020 року  № 76/4674 «Про внесення змін до рішення шістдесят п’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28 листопада 2014 року  № 65/1559 «Про надання громадянам дозволу на розробку проектів землеустрою щодо відведення земельних ділянок для передачі їх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» та з метою розгляду звернення Дем’янчука Ю.М., Нетішинська міська рада           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м’янчуку Ю.М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1197 га, яка розташована у м. Нетішин, вул. Снігур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>Де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нчуку Юрію Миколайовичу, який зареєстрований за адресою: …,  ідентифікаційний номер …, у власність земельну ділянку, площею 0,1197 га (кадастровий номер: </w:t>
      </w:r>
      <w:r>
        <w:rPr>
          <w:sz w:val="28"/>
          <w:szCs w:val="28"/>
          <w:shd w:fill="FFFFFF" w:val="clear"/>
        </w:rPr>
        <w:t>6810500000:02:003:1621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м. Нетішин, вул. Снігур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’янчуку Ю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0:00Z</dcterms:created>
  <dc:creator>User</dc:creator>
  <dc:description/>
  <cp:keywords/>
  <dc:language>en-US</dc:language>
  <cp:lastModifiedBy>Mischenko</cp:lastModifiedBy>
  <cp:lastPrinted>2020-12-16T12:59:00Z</cp:lastPrinted>
  <dcterms:modified xsi:type="dcterms:W3CDTF">2020-12-18T08:37:00Z</dcterms:modified>
  <cp:revision>9</cp:revision>
  <dc:subject/>
  <dc:title>ПРОЕКТ</dc:title>
</cp:coreProperties>
</file>