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728272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2.2020</w:t>
        <w:tab/>
        <w:tab/>
        <w:tab/>
        <w:tab/>
        <w:tab/>
        <w:t>Нетішин</w:t>
        <w:tab/>
        <w:tab/>
        <w:tab/>
        <w:tab/>
        <w:t xml:space="preserve">      № 3/129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Коробейнікову М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сімдесят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</w:t>
      </w:r>
      <w:r>
        <w:rPr>
          <w:sz w:val="28"/>
        </w:rPr>
        <w:t>13 липн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2020 року № 78/4777 «Про розгляд звернення Коробейнікова М.В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 розгляду  звернення  Коробейнікова М.В.,  Нетішинська  міська  рада  в и р і ш и л а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Коробейнікову М.В. проєкт землеустрою щодо відведення земельної ділянки для передачі її у власність, площею 0,0409 га, для індивідуального садівництва, яка розташована в м.Нетішин, поле №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Коробейнікову Максиму Вікторовичу, який зареєстрований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53</w:t>
      </w:r>
      <w:r>
        <w:rPr>
          <w:sz w:val="28"/>
          <w:szCs w:val="28"/>
        </w:rPr>
        <w:t>), площею 0,0409 га, для індивідуального садівництва, яка розташована в м.Нетішин, поле №3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Коробейнікову М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03:00Z</dcterms:created>
  <dc:creator>User</dc:creator>
  <dc:description/>
  <cp:keywords/>
  <dc:language>en-US</dc:language>
  <cp:lastModifiedBy>Mischenko</cp:lastModifiedBy>
  <cp:lastPrinted>2020-12-16T13:19:00Z</cp:lastPrinted>
  <dcterms:modified xsi:type="dcterms:W3CDTF">2020-12-18T08:39:00Z</dcterms:modified>
  <cp:revision>10</cp:revision>
  <dc:subject/>
  <dc:title>ПРОЕКТ</dc:title>
</cp:coreProperties>
</file>