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1116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об’єднаній територіальній громаді  в особі Нетішинської міської ради технічної документації із землеустрою щодо об’єднання  земельних ділянок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рішення шістдесят восьмої сесії Нетішинської міської ради VII скликання від 28 лютого 2020 року № 69/4570 «Про надання Нетішинській міській об’єднаній територіальній громаді  в особі Нетішинської міської ради дозволу на розроблення технічної документації щодо об’єднання  земельних ділянок для розміщення та експлуатації основних, підсобних і допоміжних будівель та споруд будівельних організацій та підприємств», Нетішинська міська  рада     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Затвердити Нетішинській міській об’єднаній територіальній громаді  в особі Нетішинської міської ради технічну документацію із землеустрою щодо об’єднання  таких земельних ділян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3492 га (кадастровий номер 6810500000:02:007:0759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856 га (кадастровий номер </w:t>
      </w:r>
      <w:r>
        <w:rPr>
          <w:bCs/>
          <w:sz w:val="28"/>
          <w:szCs w:val="28"/>
        </w:rPr>
        <w:t>6810500000:02:007:0832</w:t>
      </w:r>
      <w:r>
        <w:rPr>
          <w:sz w:val="28"/>
          <w:szCs w:val="28"/>
        </w:rPr>
        <w:t>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ї ділянки площею 0,1617 га (кадастровий номер </w:t>
      </w:r>
      <w:r>
        <w:rPr>
          <w:bCs/>
          <w:sz w:val="28"/>
          <w:szCs w:val="28"/>
        </w:rPr>
        <w:t>6810500000:02:007:0835</w:t>
      </w:r>
      <w:r>
        <w:rPr>
          <w:sz w:val="28"/>
          <w:szCs w:val="28"/>
        </w:rPr>
        <w:t>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у земельну ділянку площею 0,5965 га (кадастровий номер 6810500000:02:007:0994), яка розташована в м. 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Нетішинській міській об’єднаній територіальній громаді  в особі Нетішинської міської ради зареєструвати право комунальної власності на земельну ділянку площею 0,5965 га (кадастровий номер 6810500000:02:007:0994),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вул. Промислова відповідно до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8:00Z</dcterms:created>
  <dc:creator>User</dc:creator>
  <dc:description/>
  <cp:keywords/>
  <dc:language>en-US</dc:language>
  <cp:lastModifiedBy>Depviddil</cp:lastModifiedBy>
  <cp:lastPrinted>2020-12-16T13:46:00Z</cp:lastPrinted>
  <dcterms:modified xsi:type="dcterms:W3CDTF">2020-12-16T11:46:00Z</dcterms:modified>
  <cp:revision>10</cp:revision>
  <dc:subject/>
  <dc:title>ПРОЕКТ</dc:title>
</cp:coreProperties>
</file>