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436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43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Нетішинській міській  територіальній громаді  в особі Нетішинської міської ра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Нетішинській міській територіальній громаді  в особі Нетішинської міської ради згоду на поділ земельної ділянки, загальною площею 0,5965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9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Промисл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, на 2 окремі земельні ділян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ому комітету міської ради розробити технічну документацію із землеустрою щодо поділу земельної ділянки зазначеної, у пункті 1 рішення,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0-12-16T13:48:00Z</cp:lastPrinted>
  <dcterms:modified xsi:type="dcterms:W3CDTF">2020-12-16T11:48:00Z</dcterms:modified>
  <cp:revision>10</cp:revision>
  <dc:subject/>
  <dc:title>\\Zem-1\Обмінник\сесія квітень\ Згода на поділ ЗОШ №4</dc:title>
</cp:coreProperties>
</file>