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2532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44</w:t>
      </w:r>
    </w:p>
    <w:p>
      <w:pPr>
        <w:pStyle w:val="Normal"/>
        <w:ind w:right="4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Колосовій Т.В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фізичної особи-підприємця Колосової Т.В., зареєстрованого у виконавчому комітеті Нетішинської міської ради 03 грудня  2020  року  за  №34/4519-01-13/2020, Нетішинська міська рада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згоду фізичній особі-підприємцю Колосовій Тетяні Вікторівні на розроблення технічної документації щодо встановлення (відновлення) меж земельної ділянки в натурі (на місцевості) площею 0,0023 га, яка розташована на вул. Шевченка, у районі будинку № 16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07 травня 2008 року, укладеного між Нетішинською міською радою та фізичною особою-підприємцем Колосовою Т.В.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7 травня 2008 року за № 040874500119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зичній особі-підприємцю  Колосовій Т.В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7:00Z</dcterms:created>
  <dc:creator>User</dc:creator>
  <dc:description/>
  <cp:keywords/>
  <dc:language>en-US</dc:language>
  <cp:lastModifiedBy>Depviddil</cp:lastModifiedBy>
  <cp:lastPrinted>2020-12-16T13:50:00Z</cp:lastPrinted>
  <dcterms:modified xsi:type="dcterms:W3CDTF">2020-12-16T11:50:00Z</dcterms:modified>
  <cp:revision>17</cp:revision>
  <dc:subject/>
  <dc:title>ПРОЕКТ</dc:title>
</cp:coreProperties>
</file>