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7773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67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                                 АТ «Хмельницькобленерго» щодо надання дозволу на розробку проєкту землеустрою щодо відведення земельних ділянок для передачі в оренду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’єктів передачі електричної та теплової енерг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2, 123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           АТ «Хмельницькобленерго», зареєстрованого у виконавчому комітеті Нетішинської міської ради 30 листопада 2020 року за № 22/4460-01-09/2020, Нетішинська міська рада в и р і ш и л а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709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>Відмовити АТ «Хмельницькобленерго» у наданні дозволу на розробку проєкту землеустрою щодо відведення земельних ділянок для передачі в оренду загальною орієнтовною площею 0,0028 га,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’єктів передачі електричної та теплової енергії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і розташовані у м. Нетішин, </w:t>
      </w:r>
      <w:r>
        <w:rPr>
          <w:bCs/>
          <w:sz w:val="28"/>
          <w:szCs w:val="28"/>
          <w:lang w:eastAsia="uk-UA"/>
        </w:rPr>
        <w:t xml:space="preserve">вул. Енергетиків, у зв’язку з тим, що зазначені у зверненні земельні ділянки потрапляють в межі земельної ділянки державної власності (кадастровий номер </w:t>
      </w:r>
      <w:r>
        <w:rPr>
          <w:sz w:val="28"/>
          <w:szCs w:val="28"/>
        </w:rPr>
        <w:t>6810500000:02:007:0069), яка перебуває у постійному користуванні ДП «НАЕК «Енергоатом», та земельної ділянки, яка перебуває у власності ГБК «Комфорт» (кадастровий номер  6810500000:02:007:0574).</w:t>
      </w:r>
    </w:p>
    <w:p>
      <w:pPr>
        <w:pStyle w:val="Normal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1:00Z</dcterms:created>
  <dc:creator>User</dc:creator>
  <dc:description/>
  <cp:keywords/>
  <dc:language>en-US</dc:language>
  <cp:lastModifiedBy>Depviddil</cp:lastModifiedBy>
  <cp:lastPrinted>2020-12-16T14:39:00Z</cp:lastPrinted>
  <dcterms:modified xsi:type="dcterms:W3CDTF">2020-12-16T12:39:00Z</dcterms:modified>
  <cp:revision>12</cp:revision>
  <dc:subject/>
  <dc:title>ПРОЕКТ</dc:title>
</cp:coreProperties>
</file>